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  <w:bookmarkStart w:id="0" w:name="_GoBack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Abram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Anto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al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Aš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Boro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čica Bošu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Brazd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Ćer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Dvorž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ck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Horv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Kock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noruž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oc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stav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ajstor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is Ma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 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Nov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Jasna Novakovi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n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Opa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Čarobni svij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Parm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is Pa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ječji vrtić jaslice Potočnica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Som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WI5ZTJkODQtYjlkYS00MWYwLWFmMTctOWI2OTIzY2ZiYzc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479</Words>
  <Characters>2736</Characters>
  <CharactersWithSpaces>320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02-28T12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