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Abram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Anto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al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Aš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ro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čica Botuš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Brazd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Ćer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ock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Horv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ock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noruž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oc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stav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jstor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is Ma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Jasna Novakovi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n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Opa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Čarobni svije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Parm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Pa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ječji vrtić jaslice Potočnica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Som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ožujk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I5ZTJkODQtYjlkYS00MWYwLWFmMTctOWI2OTIzY2ZiYzc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479</Words>
  <Characters>2736</Characters>
  <CharactersWithSpaces>320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3-01T08:4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