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 ODGOJITELJ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 DJEČJIH VRTIĆA S PODRUČJA ISTOČNOGA DIJELA GRADA ZAGREBA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ožujak 2023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ječji vrtić Vedri dan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dresa: Milana  Makanca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vrtic.vedridan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</w:rPr>
                <w:t>zagreb.hr</w:t>
              </w:r>
            </w:hyperlink>
            <w:r>
              <w:rPr>
                <w:rFonts w:cs="Arial" w:ascii="Arial" w:hAnsi="Arial"/>
                <w:b/>
                <w:color w:val="548DD4"/>
              </w:rPr>
              <w:t xml:space="preserve"> </w:t>
            </w: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Mia Golubić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it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3.03.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na Jelčić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Zapruđ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3.03.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Željka Dev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Markuševe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3.03.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tonija Mra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unček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3.03.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Magdalena Carek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Kolibr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Katarina Forgać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En ten tini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-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Iva Klarić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3.03.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teja Bab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Šegrt Hlapić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3.03.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ihaela Ju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vane Brlić Mažuranić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3.03.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marija Vejz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it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3.03.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Kristina Prodan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opo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hyperlink" Target="mailto:vrtic.vedridani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57:00Z</dcterms:created>
  <dc:creator>apoznjak</dc:creator>
  <dc:description/>
  <cp:keywords/>
  <dc:language>en-US</dc:language>
  <cp:lastModifiedBy>Korisnik</cp:lastModifiedBy>
  <cp:lastPrinted>2021-12-20T08:59:00Z</cp:lastPrinted>
  <dcterms:modified xsi:type="dcterms:W3CDTF">2023-02-27T11:01:00Z</dcterms:modified>
  <cp:revision>3</cp:revision>
  <dc:subject/>
  <dc:title/>
</cp:coreProperties>
</file>