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 ODGOJITELJ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 DJEČJIH VRTIĆA S PODRUČJA ZAGREBAČKE ŽUPANIJE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ožujak 202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Sunčan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 Dječji trg 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3867 426 ili 01/3867 420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: vrtic.suncana@zagreb.hr IBAN: HR7424020061100901166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Anamarija Strugar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ambi,  Trstenik, Marij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03.2023. 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ječji trg 2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Bud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ambi,  Trstenik, Marij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03.2023. 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ječji trg 2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arbara Post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Velika Gorica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03.2023. 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ječji trg 2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orotea Svili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Velika Gorica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03.2023. 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ječji trg 2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lena Mišč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ojtrica, Velika Mla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03.2023. 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ječji trg 2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ives Pešut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Izvor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03.2023. 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ječji trg 2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ensi To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edvjedići, Rugv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03.2023. 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ječji trg 2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ja Keseg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roljeće, Kloštar Ivan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03.2023. 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ječji trg 2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3.2023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52:00Z</dcterms:created>
  <dc:creator>apoznjak</dc:creator>
  <dc:description/>
  <cp:keywords/>
  <dc:language>en-US</dc:language>
  <cp:lastModifiedBy>Korisnik</cp:lastModifiedBy>
  <cp:lastPrinted>2023-02-27T15:47:00Z</cp:lastPrinted>
  <dcterms:modified xsi:type="dcterms:W3CDTF">2023-02-28T17:52:00Z</dcterms:modified>
  <cp:revision>2</cp:revision>
  <dc:subject/>
  <dc:title/>
</cp:coreProperties>
</file>