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itnik za učitelje – analiz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pći podatci</w:t>
      </w:r>
    </w:p>
    <w:p>
      <w:pPr>
        <w:pStyle w:val="Normal"/>
        <w:rPr/>
      </w:pPr>
      <w:r>
        <w:rPr/>
        <w:t>Broj odgovora: 225 (Ženski - 87,6%; Muški - 12,4%)</w:t>
      </w:r>
    </w:p>
    <w:p>
      <w:pPr>
        <w:pStyle w:val="Normal"/>
        <w:rPr/>
      </w:pPr>
      <w:r>
        <w:rPr/>
        <w:t>Županije: Osječko-baranjska (52,9%) , Vukovarsko-srijemska (47,1%)</w:t>
      </w:r>
    </w:p>
    <w:p>
      <w:pPr>
        <w:pStyle w:val="Normal"/>
        <w:rPr/>
      </w:pPr>
      <w:r>
        <w:rPr/>
        <w:t>Najviše su zastupljeni odgovori učitelj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zredne nastave (24,4%) </w:t>
      </w:r>
    </w:p>
    <w:p>
      <w:pPr>
        <w:pStyle w:val="ListParagraph"/>
        <w:numPr>
          <w:ilvl w:val="0"/>
          <w:numId w:val="1"/>
        </w:numPr>
        <w:rPr/>
      </w:pPr>
      <w:r>
        <w:rPr/>
        <w:t>Matematike i fizike (16%)</w:t>
      </w:r>
    </w:p>
    <w:p>
      <w:pPr>
        <w:pStyle w:val="ListParagraph"/>
        <w:numPr>
          <w:ilvl w:val="0"/>
          <w:numId w:val="1"/>
        </w:numPr>
        <w:rPr/>
      </w:pPr>
      <w:r>
        <w:rPr/>
        <w:t>Stranih jezika (14,7%)</w:t>
      </w:r>
    </w:p>
    <w:p>
      <w:pPr>
        <w:pStyle w:val="ListParagraph"/>
        <w:numPr>
          <w:ilvl w:val="0"/>
          <w:numId w:val="1"/>
        </w:numPr>
        <w:rPr/>
      </w:pPr>
      <w:r>
        <w:rPr/>
        <w:t>Informatike (9,3%)</w:t>
      </w:r>
    </w:p>
    <w:p>
      <w:pPr>
        <w:pStyle w:val="Normal"/>
        <w:rPr/>
      </w:pPr>
      <w:r>
        <w:rPr/>
        <w:t>Radni staž u obrazovanju: 2-10 godina staža (31,6%), nije izabrano u zvanje 83,1%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Poduzetništvo</w:t>
      </w:r>
    </w:p>
    <w:p>
      <w:pPr>
        <w:pStyle w:val="Normal"/>
        <w:jc w:val="both"/>
        <w:rPr/>
      </w:pPr>
      <w:r>
        <w:rPr/>
        <w:t xml:space="preserve">Ishode kurikuluma međupredmetne teme Poduzetništvo za predmet koji poučavaju 40% smatraju vrlo važnim (skala od 1-5). Najčešće u sadržaje predmeta uvrštavaju domenu </w:t>
      </w:r>
      <w:r>
        <w:rPr>
          <w:i/>
        </w:rPr>
        <w:t>A) promišljaj poduzetnički</w:t>
      </w:r>
      <w:r>
        <w:rPr/>
        <w:t xml:space="preserve"> (50,2%). Skoro 45% učitelja smatra međupredmetnu temu Poduzetništvo veoma važnom za svakog učenika i pojedinca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Sebe smatra poduzetnom osobom 53,8% ispitanih učitelja a 28% smatra sebe kompetentnim poučavati učenike međupredmetnoj temi Poduzetništvo.</w:t>
      </w:r>
    </w:p>
    <w:p>
      <w:pPr>
        <w:pStyle w:val="Normal"/>
        <w:jc w:val="both"/>
        <w:rPr/>
      </w:pPr>
      <w:r>
        <w:rPr/>
        <w:t>Do sada je na nekim edukacijama iz područja međupredmetne teme sudjelovalo oko 79% ispitanih učitelja a potrebu za dodatnom edukacijom odabire 23 % ispitanih učitelja.  Kombinaciju predavanja i radionica uživo odabire 36,4% ispitanih učitelja.</w:t>
      </w:r>
    </w:p>
    <w:p>
      <w:pPr>
        <w:pStyle w:val="Normal"/>
        <w:jc w:val="both"/>
        <w:rPr/>
      </w:pPr>
      <w:r>
        <w:rPr/>
        <w:t>Prema ponuđenom popisu osobina koje smatraju ključnom za uspjeh u poduzetništvu, ispitani učitelji su redoslijedom složili sljedeće: odgovornost, inovativnost, upornost u radu, samouvjerenost, sposobnost uočavanja ideja, razumno preuzimanje rizike, postavljanje jasnih ciljeva, timski rad, upravljanje vremenom, otvorenost, vođenje drugih, proaktivnost i kreativnost.</w:t>
      </w:r>
    </w:p>
    <w:p>
      <w:pPr>
        <w:pStyle w:val="Normal"/>
        <w:jc w:val="both"/>
        <w:rPr/>
      </w:pPr>
      <w:r>
        <w:rPr/>
        <w:t>Gotovo svi učitelji, u većoj ili manjoj mjeri, slažu se da daroviti učenici češće preuzimaju inicijativu i da su orijentirani na uspjeh ali da nisu dovoljno prepoznati u svoj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Učeničke zadruge</w:t>
      </w:r>
    </w:p>
    <w:p>
      <w:pPr>
        <w:pStyle w:val="Normal"/>
        <w:jc w:val="both"/>
        <w:rPr/>
      </w:pPr>
      <w:r>
        <w:rPr/>
        <w:t>Oko 67% učitelja odgovara da u njihovoj školi postoji Učenička zadruga. U školama u kojima nije organizirana Učenička zadruga, 48% učitelja bi željelo da se organizira.</w:t>
      </w:r>
    </w:p>
    <w:p>
      <w:pPr>
        <w:pStyle w:val="Normal"/>
        <w:jc w:val="both"/>
        <w:rPr/>
      </w:pPr>
      <w:r>
        <w:rPr/>
        <w:t xml:space="preserve">Kao osnovni motiv za osnivanje Učeničke zadruge u svojoj školi 38% učitelja odabiru odgovor </w:t>
      </w:r>
      <w:r>
        <w:rPr>
          <w:i/>
        </w:rPr>
        <w:t>Učenici bi stjecali praktična poduzetnička iskustva koja bi mogli primijeniti u životu</w:t>
      </w:r>
      <w:r>
        <w:rPr/>
        <w:t xml:space="preserve">. Odgovor </w:t>
      </w:r>
      <w:r>
        <w:rPr>
          <w:i/>
        </w:rPr>
        <w:t xml:space="preserve">Razvijanje poduzetničkih vještina </w:t>
      </w:r>
      <w:r>
        <w:rPr/>
        <w:t xml:space="preserve">odabire 25% ispitanih učitelja. </w:t>
      </w:r>
    </w:p>
    <w:p>
      <w:pPr>
        <w:pStyle w:val="Normal"/>
        <w:jc w:val="both"/>
        <w:rPr>
          <w:i/>
          <w:i/>
        </w:rPr>
      </w:pPr>
      <w:r>
        <w:rPr/>
        <w:t xml:space="preserve">Na pitanje koji je razlog što u njihovoj školi nema Učeničke zadruge, 41% ispitanih odgovaraju da </w:t>
      </w:r>
      <w:r>
        <w:rPr>
          <w:i/>
        </w:rPr>
        <w:t xml:space="preserve">Nema opravdanog razloga. Nemotiviranost učitelja </w:t>
      </w:r>
      <w:r>
        <w:rPr/>
        <w:t xml:space="preserve">odabire 19% ispitanih a tek 4% da </w:t>
      </w:r>
      <w:r>
        <w:rPr>
          <w:i/>
        </w:rPr>
        <w:t>ravnatelj/ica nije sugla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Učenici s poteškoćama</w:t>
      </w:r>
    </w:p>
    <w:p>
      <w:pPr>
        <w:pStyle w:val="Normal"/>
        <w:jc w:val="both"/>
        <w:rPr/>
      </w:pPr>
      <w:r>
        <w:rPr/>
        <w:t xml:space="preserve">Polovica ispitanih učitelja potvrđuje da su u rad učeničkih zadruga uključeni učenici s poteškoćama a njih 70%  potvrđuje da se kao voditelji moraju dodatno angažirati u radu s učenicima s poteškoćama. </w:t>
      </w:r>
    </w:p>
    <w:p>
      <w:pPr>
        <w:pStyle w:val="Normal"/>
        <w:jc w:val="both"/>
        <w:rPr/>
      </w:pPr>
      <w:r>
        <w:rPr/>
        <w:t>Na skali od 1-5, ocjenom 5 doprinos učenika s teškoćama uspjehu zadruge u koju su uključeni ocjenjuje oko 24% ispitanih učitelja a suradnju učenika bez teškoća i učenika s teškoćama ocjenom 5 ocjenjuje oko 33% ispitanih.</w:t>
      </w:r>
    </w:p>
    <w:p>
      <w:pPr>
        <w:pStyle w:val="Normal"/>
        <w:jc w:val="both"/>
        <w:rPr/>
      </w:pPr>
      <w:r>
        <w:rPr/>
        <w:t>Prepoznatljivost rada učenika s poteškoćama u lokalnoj zajednici i/ili javnom prostoru potvrđuje 31% ispitanik a oko 63% ih smatra da se trebaju dodatno educirati za rad s učenicima s poteškoćam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0:00Z</dcterms:created>
  <dc:creator>Recezent</dc:creator>
  <dc:description/>
  <dc:language>en-US</dc:language>
  <cp:lastModifiedBy>Recezent</cp:lastModifiedBy>
  <dcterms:modified xsi:type="dcterms:W3CDTF">2023-02-16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