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7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2"/>
      </w:tblGrid>
      <w:tr>
        <w:trPr>
          <w:trHeight w:val="71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47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2264"/>
        <w:gridCol w:w="3907"/>
        <w:gridCol w:w="1767"/>
        <w:gridCol w:w="1844"/>
        <w:gridCol w:w="2063"/>
        <w:gridCol w:w="2193"/>
      </w:tblGrid>
      <w:tr>
        <w:trPr>
          <w:trHeight w:val="4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264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90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7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844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06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19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BANOŽIĆ  LIDIJ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24.3.2023. 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ĆORLUKA TONK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DOBRI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24.3.2023.  7:30 sa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GHORBAL (FALNOGA) LAN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MALA KUĆ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24.3.2023. 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bookmarkStart w:id="2" w:name="_GoBack"/>
            <w:bookmarkEnd w:id="2"/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GRGIĆ ZRINK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KOŠN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24.3.2023.  7:30 sa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5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BESEDNIK ANAMARIJ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ROŽICA, VELIKO TRGOVIŠĆ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24.3.2023.  9:30 sati</w:t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6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HARAPIN DOR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JAGLAC, KUMROVE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27.3.2023.  7:30 sa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7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PAŽIN KLAR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KOŠNI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27.3.2023. 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8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PETRINJAK IVANČIC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IVANČICA-LOBOR, LOBO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27.3.2023.  7:30 sa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9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STAREŠINA ANDREJ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JAGLAC, KUMROVEC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27.3..2023. 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0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BUDIĆ NIKOLIN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27.3.2023.  9:30 sati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1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PETROVIĆ LAN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PAND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3.4.2023. 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PLEŠE TE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KOŠN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3.4.2023.  7:30 sa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3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ŠKRNJUG MARIJ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MALI KAJ, KRAPIN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3.4.2023. 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ŠOBAT LOREN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LIMAČ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3.4.2023.  7:30 sa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5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PETKOVIĆ NATALIJ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PAND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3.4.2023.  9:30 sati</w:t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6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TISANIĆ BARBAR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DOBRI.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9.3.2023. 10 sat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4.4.2023.  7:30 sa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7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ŽELEZNIK ANJ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ŠLAPICA, OROSLAVJ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7.3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4.4.2023.  9:3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6FE315-8FF7-4AB2-903B-F0C905916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9:00Z</dcterms:created>
  <dc:creator>mr. sc. Andreja Silić, prof.</dc:creator>
  <dc:description/>
  <dc:language>en-US</dc:language>
  <cp:lastModifiedBy>Marina</cp:lastModifiedBy>
  <cp:lastPrinted>2023-01-19T09:08:00Z</cp:lastPrinted>
  <dcterms:modified xsi:type="dcterms:W3CDTF">2023-02-27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