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olić Luc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2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Ćorluka I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t Mar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12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31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žaja Iv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4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šić Sergej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ović Slađ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2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beš Kris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3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drušan Zvončica Do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7-03/0340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6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elava T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18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epelj I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15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vrški Em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06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las 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3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84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ić Mar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put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9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ković Karl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shd w:fill="EAF1DD" w:val="clear"/>
                <w:lang w:val="hr-HR" w:eastAsia="en-US" w:bidi="ar-SA"/>
              </w:rPr>
              <w:t>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00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alić Mate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8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73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rić Iv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.202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3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put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B0F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E93B1-D4B9-4D3C-9D7B-859BE5FA3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  <Pages>2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Korisnik</cp:lastModifiedBy>
  <cp:lastPrinted>2022-02-23T06:28:00Z</cp:lastPrinted>
  <dcterms:modified xsi:type="dcterms:W3CDTF">2023-02-27T11:4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