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  <w:u w:val="single"/>
        </w:rPr>
        <w:t>Stručni ispiti za nastavnike u srednj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Zimski rok za srednje glazbene škole od 10. veljače – 10. travnj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6. ožujka 2023.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u GU Elly Bašić, Vlaška 87 u Zagrebu od 10:00 do 13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. Hana Zdunić, Glazbeno učilište Elly Bašić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2. Andrea Rakitić, Glazbena škola Franje Kuhača, Osije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3. Ivan Šugar, Glazbena škola Ivana Matetića Ronjgova, Pul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4. Jura Herceg, Glazbeno učilište Elly Bašić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5. Petar Pranjić, Glazbena škola Franje Kuhača, Osije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6. Ljubica Vuletić Marjanović, Škola za umjetnost, dizajn, grafiku i odjeću Zabok, Zabo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7. Marta Balenović, Glazbena škola u Varaždinu, Varažd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8. Lucija Rako, Glazbena škola Vatroslava Lisinskog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9. Petra Šket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0. Sven Brajković, Glazbena škola Ferdo Livadić, Samobor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1. Alevtyna Mares, Škola suvremenog plesa Ane Malet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Lucija Ra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hr-HR" w:eastAsia="en-US" w:bidi="ar-SA"/>
              </w:rPr>
              <w:t>Petra Šk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2"/>
                <w:lang w:val="hr-HR" w:eastAsia="en-US" w:bidi="ar-SA"/>
              </w:rPr>
              <w:t>Sven Braj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rta Bale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jubica Vuletić Marja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rigir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8:45-19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nko Karm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Petar Pranj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– 13:15 nastavka, 13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Jura Herce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Hana Zdu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Povijest glaz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6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S.S. Kranj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gišićeva 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 nastava, 12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Leverić Špolj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Andrea Rakit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Povijest glaz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6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S.S. Kranj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gišićeva 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 nastava, 12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Leverić Špolj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Ivan Šuga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6. ožujk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, soba 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-14:30 nastava, 14:30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Alevtyna Mar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Klasični bal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9. ožujk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Škola za klasični ba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lica grada Vukovara 68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milija So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Škola za klasični balet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BC364-8A53-408B-9F87-8E6FA8E73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3</Pages>
  <Words>547</Words>
  <Characters>3122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2-24T10:0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