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 </w:t>
      </w: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spitna povjerenstva u Splitu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                     </w:t>
      </w:r>
      <w:r>
        <w:rPr>
          <w:rFonts w:cs="Calibri" w:cstheme="minorHAnsi"/>
          <w:b/>
          <w:bCs/>
          <w:color w:val="C00000"/>
          <w:sz w:val="28"/>
          <w:szCs w:val="28"/>
        </w:rPr>
        <w:t>Zimski rok za osnovne glazbene škole od 15. siječnja – 1. ožujka 2023.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2060"/>
          <w:sz w:val="28"/>
          <w:szCs w:val="28"/>
          <w:u w:val="single"/>
        </w:rPr>
        <w:t>Raspored pisanog dijela ispita, nastavnih sati i usmenog dijela ispita u Splitu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održat će se </w:t>
      </w:r>
      <w:r>
        <w:rPr>
          <w:rFonts w:cs="Calibri" w:cstheme="minorHAnsi"/>
          <w:b/>
          <w:bCs/>
          <w:color w:val="C00000"/>
          <w:sz w:val="28"/>
          <w:szCs w:val="28"/>
        </w:rPr>
        <w:t>1. ožujka 2023.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 u GŠ Josipa Hatzea, Kralja Tomislava 6 u Splitu od 13:00 do 16:00 sati. (dvorana „Stare škole“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Pisanom dijelu stručnog ispita sukladno prijavi ispita trebaju pristupiti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. Dunja Đuzel, Osnovna glazbena škola „Lovro pl. Matačić“ Omiš, Omiš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2. Jakša Vranjican, Glazbena škola Josipa Hatzea Split, Spli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3. Mirando Ursić, Glazbena škola Makarska, Makarsk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4. Jelena Batinić, Glazbena škola Ivana Lukačića, Šibenik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38"/>
        <w:gridCol w:w="2097"/>
        <w:gridCol w:w="1554"/>
        <w:gridCol w:w="2422"/>
        <w:gridCol w:w="1573"/>
        <w:gridCol w:w="2447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33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ijava škole</w:t>
            </w:r>
          </w:p>
        </w:tc>
        <w:tc>
          <w:tcPr>
            <w:tcW w:w="20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4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Batin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2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ernarda Čav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unja Đuze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45-12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Bašić Mark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oris Prljev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20-12:5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Bašić Mark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akša Vranjican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-18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55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Magda Poklep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rando Urs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55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gda Pokle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nazvati tajništvo škole gdje se polaže stručni ispit).</w:t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8642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526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40c7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40c73"/>
    <w:rPr/>
  </w:style>
  <w:style w:type="character" w:styleId="InternetLink">
    <w:name w:val="Hyperlink"/>
    <w:basedOn w:val="DefaultParagraphFont"/>
    <w:uiPriority w:val="99"/>
    <w:semiHidden/>
    <w:unhideWhenUsed/>
    <w:rsid w:val="000c072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9:00Z</dcterms:created>
  <dc:creator>Daria Kurtic</dc:creator>
  <dc:description/>
  <dc:language>en-US</dc:language>
  <cp:lastModifiedBy>Antonela Nizetic-Capkovic</cp:lastModifiedBy>
  <cp:lastPrinted>2021-10-08T12:44:00Z</cp:lastPrinted>
  <dcterms:modified xsi:type="dcterms:W3CDTF">2023-02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