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ajorHAnsi" w:cstheme="majorHAnsi" w:hAnsiTheme="majorHAnsi"/>
          <w:lang w:val="hr-HR"/>
        </w:rPr>
      </w:pPr>
      <w:r>
        <w:rPr>
          <w:rFonts w:cs="Calibri" w:ascii="Calibri" w:hAnsi="Calibri" w:asciiTheme="majorHAnsi" w:cstheme="majorHAnsi" w:hAnsiTheme="majorHAnsi"/>
          <w:lang w:val="hr-HR"/>
        </w:rPr>
        <w:t xml:space="preserve">Evaluacija državnog stručnog skupa Poučavanje i učenje o Holokaustu 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lang w:val="hr-HR"/>
        </w:rPr>
      </w:pPr>
      <w:r>
        <w:rPr>
          <w:rFonts w:cs="Calibri" w:ascii="Calibri" w:hAnsi="Calibri" w:asciiTheme="majorHAnsi" w:cstheme="majorHAnsi" w:hAnsiTheme="majorHAnsi"/>
          <w:lang w:val="hr-HR"/>
        </w:rPr>
        <w:t>i sprečavanju zločina protiv čovječnosti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lang w:val="hr-HR"/>
        </w:rPr>
      </w:pPr>
      <w:r>
        <w:rPr>
          <w:rFonts w:cs="Calibri" w:ascii="Calibri" w:hAnsi="Calibri" w:asciiTheme="majorHAnsi" w:cstheme="majorHAnsi" w:hAnsiTheme="majorHAnsi"/>
          <w:lang w:val="hr-HR"/>
        </w:rPr>
        <w:t>Osijek, 24. - 27. Siječnja 2023.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lang w:val="hr-HR"/>
        </w:rPr>
      </w:pPr>
      <w:r>
        <w:rPr>
          <w:rFonts w:cs="Calibri" w:cstheme="majorHAnsi" w:ascii="Calibri" w:hAnsi="Calibri"/>
          <w:lang w:val="hr-HR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lang w:val="hr-HR"/>
        </w:rPr>
      </w:pPr>
      <w:r>
        <w:rPr>
          <w:rFonts w:cs="Calibri" w:cstheme="majorHAnsi" w:ascii="Calibri" w:hAnsi="Calibri"/>
          <w:lang w:val="hr-HR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lang w:val="hr-HR"/>
        </w:rPr>
      </w:pPr>
      <w:r>
        <w:rPr>
          <w:rFonts w:cs="Calibri" w:cstheme="majorHAnsi" w:ascii="Calibri" w:hAnsi="Calibri"/>
          <w:lang w:val="hr-HR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ajorHAnsi" w:cstheme="majorHAnsi" w:hAnsiTheme="majorHAnsi"/>
          <w:lang w:val="hr-HR"/>
        </w:rPr>
      </w:pPr>
      <w:r>
        <w:rPr>
          <w:rFonts w:cs="Calibri" w:ascii="Calibri" w:hAnsi="Calibri" w:asciiTheme="majorHAnsi" w:cstheme="majorHAnsi" w:hAnsiTheme="majorHAnsi"/>
          <w:lang w:val="hr-HR"/>
        </w:rPr>
        <w:t>Upitnik je popunio 61 od ukupno 70 sudionika državnog stručnog skupa. U cjelini, 95.1% ispitanika ocjenjuje sadržaj skupa odličnim, a 88.5% ga ocjenjuje relevantnim za njihov rad. Kvalitetu smjernica za primjenu prezentiranog sadržaja u praksi 93.4% ispitanika ocjenjuje odličnom. S obzirom na izazove na koje nailaze u poučavanju o Holokaustu, 91.8% ispitanika ocjenjuje korisnost prezentiranih sadržaja odličnima. Jasnoću jezika i terminologije 93.4% ispitanika ocjenjuje odličnima.</w:t>
      </w:r>
    </w:p>
    <w:p>
      <w:pPr>
        <w:pStyle w:val="Normal"/>
        <w:spacing w:lineRule="auto" w:line="288"/>
        <w:jc w:val="both"/>
        <w:rPr>
          <w:rFonts w:ascii="Calibri" w:hAnsi="Calibri" w:cs="Calibri" w:asciiTheme="majorHAnsi" w:cstheme="majorHAnsi" w:hAnsiTheme="majorHAnsi"/>
          <w:lang w:val="hr-HR"/>
        </w:rPr>
      </w:pPr>
      <w:r>
        <w:rPr>
          <w:rFonts w:cs="Calibri" w:ascii="Calibri" w:hAnsi="Calibri" w:asciiTheme="majorHAnsi" w:cstheme="majorHAnsi" w:hAnsiTheme="majorHAnsi"/>
          <w:lang w:val="hr-HR"/>
        </w:rPr>
        <w:t>Trajanje skupa 98.4% ispitanika ocjenjuje primjerenim, a 93.4% ispitanika radno opterećenje smatra primjerenim. Učinkovitost voditelja skupa te primjerenost aktivnosti na skupu za vlastito učenje velika većina sudionika ocjenjuje odličnima.</w:t>
      </w:r>
    </w:p>
    <w:p>
      <w:pPr>
        <w:pStyle w:val="Normal"/>
        <w:spacing w:lineRule="auto" w:line="288"/>
        <w:jc w:val="both"/>
        <w:rPr>
          <w:rFonts w:ascii="Calibri" w:hAnsi="Calibri" w:cs="Calibri" w:asciiTheme="majorHAnsi" w:cstheme="majorHAnsi" w:hAnsiTheme="majorHAnsi"/>
          <w:lang w:val="hr-HR"/>
        </w:rPr>
      </w:pPr>
      <w:r>
        <w:rPr>
          <w:rFonts w:cs="Calibri" w:ascii="Calibri" w:hAnsi="Calibri" w:asciiTheme="majorHAnsi" w:cstheme="majorHAnsi" w:hAnsiTheme="majorHAnsi"/>
          <w:lang w:val="hr-HR"/>
        </w:rPr>
        <w:t xml:space="preserve">Ukupno 67.2% ispitanika odgovorilo je da gotovo sve aktivnosti, a njih 32.8 samo neke aktivnosti na stručnom skupu može  povezati sa stvarnim iskustvima iz vlastite prakse.  Razinu mogućnosti za interakciju  s ostalim sudionicima skupa 57.4% ispitanika ocjenjuje odličnom, a 34.4% ispitanika vrlo dobrom. </w:t>
      </w:r>
    </w:p>
    <w:p>
      <w:pPr>
        <w:pStyle w:val="Normal"/>
        <w:spacing w:lineRule="auto" w:line="288"/>
        <w:jc w:val="both"/>
        <w:rPr>
          <w:rFonts w:ascii="Calibri" w:hAnsi="Calibri" w:cs="Calibri" w:asciiTheme="majorHAnsi" w:cstheme="majorHAnsi" w:hAnsiTheme="majorHAnsi"/>
          <w:lang w:val="hr-HR"/>
        </w:rPr>
      </w:pPr>
      <w:r>
        <w:rPr>
          <w:rFonts w:cs="Calibri" w:ascii="Calibri" w:hAnsi="Calibri" w:asciiTheme="majorHAnsi" w:cstheme="majorHAnsi" w:hAnsiTheme="majorHAnsi"/>
          <w:lang w:val="hr-HR"/>
        </w:rPr>
        <w:t>Ukupno 85.2% sudionika ocjenjuje da se njihovo znanje o poučavanju i učenju o Holokaustu mnogo povećalo, a njih 78.7 da su se mnogo povećale njihove vještine poučavanja o toj temi. Vezano uz samoprocjenu zadovoljstva vlastitim znanjem i vještinama, 42.6% sudionika je vrlo zadovoljno, a njih 52.5 je prilično zadovoljno svojim poznavanjem teme Holokausta, dok je 32.8% vrlo zadovoljno, a 62.3% prilično zadovoljno svojim vještinama poučavanja o Holokaustu. Navedeno pokazuje da ispitanici prepoznaju potrebu za unaprjeđenjem svog znanja i vještina u području poučavanja i učenja o Holokaustu.</w:t>
      </w:r>
    </w:p>
    <w:p>
      <w:pPr>
        <w:pStyle w:val="Normal"/>
        <w:spacing w:lineRule="auto" w:line="288"/>
        <w:jc w:val="both"/>
        <w:rPr>
          <w:rFonts w:ascii="Calibri" w:hAnsi="Calibri" w:cs="Calibri" w:asciiTheme="majorHAnsi" w:cstheme="majorHAnsi" w:hAnsiTheme="majorHAnsi"/>
          <w:lang w:val="hr-HR"/>
        </w:rPr>
      </w:pPr>
      <w:r>
        <w:rPr>
          <w:rFonts w:cs="Calibri" w:ascii="Calibri" w:hAnsi="Calibri" w:asciiTheme="majorHAnsi" w:cstheme="majorHAnsi" w:hAnsiTheme="majorHAnsi"/>
          <w:lang w:val="hr-HR"/>
        </w:rPr>
        <w:t xml:space="preserve">Ukupno 86.9% ispitanika tvrdi da je uspostavilo kontakt s drugim sudionicima, izvan stručnog skupa, da bi raspravljali o temi skupa, a njih 93.4% tvrdi da će im sudjelovanje u ovom skupu biti poticaj za sudjelovanje u stručnim skupovima AZOO-a u budućnosti. Svi ispitanici su odgovorili da bi ovaj državni stručni skup preporučili kolegama. </w:t>
      </w:r>
    </w:p>
    <w:p>
      <w:pPr>
        <w:pStyle w:val="Normal"/>
        <w:shd w:val="clear" w:color="auto" w:fill="F8F9FA"/>
        <w:spacing w:lineRule="auto" w:line="288"/>
        <w:jc w:val="both"/>
        <w:rPr>
          <w:rFonts w:ascii="Calibri" w:hAnsi="Calibri" w:eastAsia="Roboto" w:cs="Calibri" w:asciiTheme="majorHAnsi" w:cstheme="majorHAnsi" w:hAnsiTheme="majorHAnsi"/>
          <w:color w:val="202124"/>
          <w:lang w:val="hr-HR"/>
        </w:rPr>
      </w:pPr>
      <w:r>
        <w:rPr>
          <w:rFonts w:eastAsia="Roboto" w:cs="Calibri" w:ascii="Calibri" w:hAnsi="Calibri" w:asciiTheme="majorHAnsi" w:cstheme="majorHAnsi" w:hAnsiTheme="majorHAnsi"/>
          <w:color w:val="202124"/>
          <w:lang w:val="hr-HR"/>
        </w:rPr>
        <w:t>Sudionici preporučuju nastavak interdisciplinarnoga pristupa te pohvaljuju odličan omjer predavanja i radionica koje su pružile konkretne primjere za rad u nastavi. Preporučuju da ovo načelo treba slijediti tijekom organizacije budućih skupova. Također, predlažu da se nastavi povezivati Holokaust s lokalnom zajednicom (kao u primjerima Darka Fischera i Eve Fischer) kako bi još više osvijestili da se Holokaust provodio i u našim prostorima, a ne samo u njemačkim koncentracijskim logorima.</w:t>
      </w:r>
    </w:p>
    <w:p>
      <w:pPr>
        <w:pStyle w:val="Normal"/>
        <w:shd w:val="clear" w:color="auto" w:fill="F8F9FA"/>
        <w:spacing w:lineRule="auto" w:line="340" w:before="60" w:after="0"/>
        <w:jc w:val="both"/>
        <w:rPr>
          <w:rFonts w:ascii="Roboto" w:hAnsi="Roboto" w:eastAsia="Roboto" w:cs="Roboto"/>
          <w:color w:val="202124"/>
          <w:sz w:val="21"/>
          <w:szCs w:val="21"/>
          <w:lang w:val="hr-HR"/>
        </w:rPr>
      </w:pPr>
      <w:r>
        <w:rPr>
          <w:rFonts w:eastAsia="Roboto" w:cs="Roboto" w:ascii="Roboto" w:hAnsi="Roboto"/>
          <w:color w:val="202124"/>
          <w:sz w:val="21"/>
          <w:szCs w:val="21"/>
          <w:lang w:val="hr-HR"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2501900"/>
            <wp:effectExtent l="0" t="0" r="0" b="0"/>
            <wp:docPr id="1" name="image16.png" descr="Forms response chart. Question title: 1. Kako u cjelini ocjenjujete sadržaj stručnog skupa?. Number of responses: 6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.png" descr="Forms response chart. Question title: 1. Kako u cjelini ocjenjujete sadržaj stručnog skupa?. Number of responses: 61 responses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2501900"/>
            <wp:effectExtent l="0" t="0" r="0" b="0"/>
            <wp:docPr id="2" name="image2.png" descr="Forms response chart. Question title: 2. Kako ocjenjujete relevantnost sadržaja stručnog skupa za vaš rad   . Number of responses: 6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Forms response chart. Question title: 2. Kako ocjenjujete relevantnost sadržaja stručnog skupa za vaš rad   . Number of responses: 61 responses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7690" cy="2355850"/>
            <wp:effectExtent l="0" t="0" r="0" b="0"/>
            <wp:docPr id="3" name="image3.png" descr="Forms response chart. Question title: 3. Kako ocjenjujete kvalitetu smjernica za primjenu prezentiranog sadržaja u praksi?. Number of responses: 6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Forms response chart. Question title: 3. Kako ocjenjujete kvalitetu smjernica za primjenu prezentiranog sadržaja u praksi?. Number of responses: 61 responses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2692400"/>
            <wp:effectExtent l="0" t="0" r="0" b="0"/>
            <wp:docPr id="4" name="image15.png" descr="Forms response chart. Question title: 4. Kako ocjenjujete korisnost prezentiranih sadržaja s obzirom na izazove na koje koje nailazite u poučavanju o temi stručnog skupa?. Number of responses: 6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.png" descr="Forms response chart. Question title: 4. Kako ocjenjujete korisnost prezentiranih sadržaja s obzirom na izazove na koje koje nailazite u poučavanju o temi stručnog skupa?. Number of responses: 61 responses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2501900"/>
            <wp:effectExtent l="0" t="0" r="0" b="0"/>
            <wp:docPr id="5" name="image7.png" descr="Forms response chart. Question title: 5. Kako ocjenjujete jasnoću jezika i terminologije korištene u stručnom skupu?. Number of responses: 6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Forms response chart. Question title: 5. Kako ocjenjujete jasnoću jezika i terminologije korištene u stručnom skupu?. Number of responses: 61 responses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2501900"/>
            <wp:effectExtent l="0" t="0" r="0" b="0"/>
            <wp:docPr id="6" name="image6.png" descr="Forms response chart. Question title: 6. Kako ocjenjujete radno opterećenje tijekom stručnog skupa?  . Number of responses: 6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Forms response chart. Question title: 6. Kako ocjenjujete radno opterećenje tijekom stručnog skupa?  . Number of responses: 61 responses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2501900"/>
            <wp:effectExtent l="0" t="0" r="0" b="0"/>
            <wp:docPr id="7" name="image14.png" descr="Forms response chart. Question title: 7. Je li planirano vrijeme trajanja stručnog skupa bilo primjereno?. Number of responses: 6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.png" descr="Forms response chart. Question title: 7. Je li planirano vrijeme trajanja stručnog skupa bilo primjereno?. Number of responses: 61 responses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1905000"/>
            <wp:effectExtent l="0" t="0" r="0" b="0"/>
            <wp:docPr id="8" name="image1.png" descr="Forms response chart. Question title: 8. Kako ocjenjujete učinkovitost voditelja stručnog skupa s obzirom na sljedeće:  . Number of responses: 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png" descr="Forms response chart. Question title: 8. Kako ocjenjujete učinkovitost voditelja stručnog skupa s obzirom na sljedeće:  . Number of responses: 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1612900"/>
            <wp:effectExtent l="0" t="0" r="0" b="0"/>
            <wp:docPr id="9" name="image17.png" descr="Forms response chart. Question title: 9. Kako ocjenjujete sljedeće aktivnosti u smislu potpore vašem optimalnom učenju?. Number of responses: 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.png" descr="Forms response chart. Question title: 9. Kako ocjenjujete sljedeće aktivnosti u smislu potpore vašem optimalnom učenju?. Number of responses: .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2501900"/>
            <wp:effectExtent l="0" t="0" r="0" b="0"/>
            <wp:docPr id="10" name="image11.png" descr="Forms response chart. Question title: 10. Jeste li aktivnosti stručnog skupa mogli povezati sa stvarnim iskustvima iz vaše prakse?. Number of responses: 6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.png" descr="Forms response chart. Question title: 10. Jeste li aktivnosti stručnog skupa mogli povezati sa stvarnim iskustvima iz vaše prakse?. Number of responses: 61 responses.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2501900"/>
            <wp:effectExtent l="0" t="0" r="0" b="0"/>
            <wp:docPr id="11" name="image5.png" descr="Forms response chart. Question title: 11. Koju vrstu refleksije o primjeni novog sadržaja u praksi je stručni skup ponudio?. Number of responses: 6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.png" descr="Forms response chart. Question title: 11. Koju vrstu refleksije o primjeni novog sadržaja u praksi je stručni skup ponudio?. Number of responses: 61 responses.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2501900"/>
            <wp:effectExtent l="0" t="0" r="0" b="0"/>
            <wp:docPr id="12" name="image8.png" descr="Forms response chart. Question title: 12. Kako ocjenjujete razinu mogućnosti za interakciju s ostalim polaznicima?. Number of responses: 6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.png" descr="Forms response chart. Question title: 12. Kako ocjenjujete razinu mogućnosti za interakciju s ostalim polaznicima?. Number of responses: 61 responses.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2501900"/>
            <wp:effectExtent l="0" t="0" r="0" b="0"/>
            <wp:docPr id="13" name="image20.png" descr="Forms response chart. Question title: 13. Kako ocjenjujete svoje zadovoljstvo stručnim skupom koji ste upravo završili?. Number of responses: 6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.png" descr="Forms response chart. Question title: 13. Kako ocjenjujete svoje zadovoljstvo stručnim skupom koji ste upravo završili?. Number of responses: 61 responses.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2501900"/>
            <wp:effectExtent l="0" t="0" r="0" b="0"/>
            <wp:docPr id="14" name="image4.png" descr="Forms response chart. Question title: 14. U kojoj mjeri se vaše znanje o temi stručnog skupa povećalo?  . Number of responses: 6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.png" descr="Forms response chart. Question title: 14. U kojoj mjeri se vaše znanje o temi stručnog skupa povećalo?  . Number of responses: 61 responses.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2501900"/>
            <wp:effectExtent l="0" t="0" r="0" b="0"/>
            <wp:docPr id="15" name="image13.png" descr="Forms response chart. Question title: 15. U kojoj mjeri su se povećale vaše vještine poučavanja o temi stručnog skupa?  . Number of responses: 6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.png" descr="Forms response chart. Question title: 15. U kojoj mjeri su se povećale vaše vještine poučavanja o temi stručnog skupa?  . Number of responses: 61 responses.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2501900"/>
            <wp:effectExtent l="0" t="0" r="0" b="0"/>
            <wp:docPr id="16" name="image9.png" descr="Forms response chart. Question title: 16. Jeste li zadovoljni vašim poznavanjem teme stručnog skupa?. Number of responses: 6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.png" descr="Forms response chart. Question title: 16. Jeste li zadovoljni vašim poznavanjem teme stručnog skupa?. Number of responses: 61 responses.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2501900"/>
            <wp:effectExtent l="0" t="0" r="0" b="0"/>
            <wp:docPr id="17" name="image12.png" descr="Forms response chart. Question title: 17. U kojoj mjeri ste zadovoljni svojim vještinama poučavanja o temi stručnog skupa?. Number of responses: 6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.png" descr="Forms response chart. Question title: 17. U kojoj mjeri ste zadovoljni svojim vještinama poučavanja o temi stručnog skupa?. Number of responses: 61 responses.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2146300"/>
            <wp:effectExtent l="0" t="0" r="0" b="0"/>
            <wp:docPr id="18" name="image18.png" descr="Forms response chart. Question title: 18. Procijenite u kojoj mjeri su se vaša očekivanja od stručnog skupa ostvarila, vezano uz sljedeće:  . Number of responses: 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.png" descr="Forms response chart. Question title: 18. Procijenite u kojoj mjeri su se vaša očekivanja od stručnog skupa ostvarila, vezano uz sljedeće:  . Number of responses: .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2692400"/>
            <wp:effectExtent l="0" t="0" r="0" b="0"/>
            <wp:docPr id="19" name="image19.png" descr="Forms response chart. Question title: 19. Jeste li uspostavili kontakt s ostalim sudionicima  izvan stručnog skupa  kako biste raspravljali o primjeni naučenog?. Number of responses: 6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.png" descr="Forms response chart. Question title: 19. Jeste li uspostavili kontakt s ostalim sudionicima  izvan stručnog skupa  kako biste raspravljali o primjeni naučenog?. Number of responses: 61 responses.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2692400"/>
            <wp:effectExtent l="0" t="0" r="0" b="0"/>
            <wp:docPr id="20" name="image10.png" descr="Forms response chart. Question title: 20. Mislite li da će Vam sudjelovanje u ovom stručnom skupu biti poticaj za sudjelovanje u stručnim skupovima u organizaciji AZOO-a ubuduće?. Number of responses: 6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.png" descr="Forms response chart. Question title: 20. Mislite li da će Vam sudjelovanje u ovom stručnom skupu biti poticaj za sudjelovanje u stručnim skupovima u organizaciji AZOO-a ubuduće?. Number of responses: 61 responses.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2501900"/>
            <wp:effectExtent l="0" t="0" r="0" b="0"/>
            <wp:docPr id="21" name="image21.png" descr="Forms response chart. Question title: 21. Biste li ovaj stručni skup preporučili kolegi?  . Number of responses: 6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.png" descr="Forms response chart. Question title: 21. Biste li ovaj stručni skup preporučili kolegi?  . Number of responses: 61 responses.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shd w:fill="FFFFFF" w:val="clear"/>
          <w:lang w:val="hr-HR"/>
        </w:rPr>
        <w:t>22. Što biste preporučili za buduće stručne skupove vezane uz ovu temu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Preporučujem nastavak interdisciplinarnoga pristupa.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Skup je na izuzetno visokoj razini. Nastavite tako!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Zbog izvrsnih predavanja.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Smatram da su organizatori, kao i predavači održali jako dobar stručni skup. Izdvojila bih radionice koje su dobro osmišljene i (ovisi o dobi učenika) primjenjive u srednjim ili osnovnim školama. Svakako ću neke od njih pokušati provesti među svojim učenicima.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Pitanje seksualnih manjina u vrijeme holokausta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Sve je bilo odlično!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Odličan skup, volim kad se vratim s novim znanjima i idejama koje su i poticaj za moj daljnji rad. Hvala!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Nastaviti s rodnim nasiljem u holokaustu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Sviđao mi se velik broj radionica i smatram da njih i ubuduće treba biti u većem broju, iz njih se uvijek može dobiti poticaj za daljnji rad na temu Holokausta.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Tema je jako je bitna, treba što više ovakvih skupova. Mislim da izvrsno radite!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Upotreba dokumentarnog filma o holokaustu u nastavi.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Nastavite ovako.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Adekvatniji prostor za radionice, kako bi se sudionici međusobno mogli vidjeti tijekom rada u skupinama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Na ovom stručnom skupu bio je odličan omjer predavanja i radionica koje su pružile konkretne primjere za rad u nastavi. Takav princip treba slijediti tijekom organizacije budućih skupova. Odlično.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Više primjera dobre prakse iz učionice.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Više svjedočanstava i radionica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Ne bih ništa dodala.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Neka idući skupovi idu u istom smjeru kao i ovaj.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Širenje Holokausta na ostale žrtve nacističkog totalitarnog sustava.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Možda malo više vremena za interakciju, u mnoštvu radionica i predavanja bilo je najmanje vremena za nestrukturirano druženje.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Ima dosta zainteresiranih učitelja za ovakve stručne skupove. Bilo bi dobro da se barem malo poveća broj sudionika.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Proširiti integraciju teme na još školskih predmeta, jer mi se sviđaju prikazane integracije i vidim prostor za uključivanje još predmeta. Npr. Vjeronauka za osnovnu školu ( Uloga katoličke crkve u holokaustu). Za srednju školu je moguće uključiti više predmeta: Etiku, Filozofiju, Psihologiju, Sociologiju itd.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Više predavača iz drugih država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Radionicu ili diskusiju u kojoj bi učitelji međusobno više razgovarali o tome kako obrađuju temu Hololausta u nastavi.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Više primjera dobre prakse za osnovnu školu.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 xml:space="preserve">Nastavak "turneje" Hrvatskom po mogućnosti u pomalo adekvatnijim prostorima. Za plenarna predavanja dvorana je ok, ali za svaki drugi rad obična učionica bi bila bolja. 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 xml:space="preserve">Voljela bih i na budućim stručnim skupovima dobiti još više smjernica za poučavanje o ovoj temi, kao i primjera dobre prakse, a možda se i sama naći u ulozi predavača i dijeljenja svojih novih iskustava u radu s učenicima na ovu temu, projekata i sličnog. Zahvaljujem organizatorima što su nam omogućili ovako bogat i raznovrstan program. 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Više predstavljanja primjera dobre prakse kolega iz nastave.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Htjela bih pohvaliti odličnu organizaciju skupa i odabir vrhunskih sadržaja i predavača te mogućnost korištenja svih materijala u nastavi i izravnom radu s učenicima. Bilo bi mi drago da se ubuduće državni skup održi bar koji dan ranije, tj. da ne uključuje 27.1. kad su planirane aktivnosti za obilježavanje toga datuma u školama.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Nastaviti povezivati Holokaust s lokalnom zajednicom (kao što smo imali u primjerima Darka Fischera i Eve Fischer) kako bismo još više osvijestili da se Holokaust provodio i u našim prostorima, a ne samo u njemačkim koncentracijskim logorima.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I dalje kontinuirano raditi na ovakav način.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Ukoliko je moguće pomicanje termina stručnog skupa na način da posljednji dan bude 26.1. Dan obilježavanja sjećanja na Holokaust veći dio nastavnika trebao bi obilježiti u svojim školama / lokalnim zajednicama.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Treba obavezno održavati i dalje stručne skupove na ovu temu.</w:t>
      </w:r>
    </w:p>
    <w:p>
      <w:pPr>
        <w:pStyle w:val="Normal"/>
        <w:shd w:val="clear" w:color="auto" w:fill="F8F9FA"/>
        <w:spacing w:lineRule="auto" w:line="240"/>
        <w:rPr>
          <w:rFonts w:ascii="Calibri" w:hAnsi="Calibri" w:eastAsia="Times New Roman" w:cs="Calibri" w:asciiTheme="majorHAnsi" w:cstheme="majorHAnsi" w:hAnsiTheme="majorHAnsi"/>
          <w:lang w:val="hr-HR"/>
        </w:rPr>
      </w:pPr>
      <w:r>
        <w:rPr>
          <w:rFonts w:eastAsia="Times New Roman" w:cs="Calibri" w:ascii="Calibri" w:hAnsi="Calibri" w:asciiTheme="majorHAnsi" w:cstheme="majorHAnsi" w:hAnsiTheme="majorHAnsi"/>
          <w:color w:val="202124"/>
          <w:lang w:val="hr-HR"/>
        </w:rPr>
        <w:t>S obzirom na kompleksnost teme možda više primjera koji se mogu odraditi u osnovnoj školi.</w:t>
      </w:r>
      <w:bookmarkStart w:id="0" w:name="_GoBack"/>
      <w:bookmarkEnd w:id="0"/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vješće sastavil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enata Ozorlić Dominić, univ. spec. philol.</w:t>
      </w:r>
    </w:p>
    <w:p>
      <w:pPr>
        <w:pStyle w:val="Normal"/>
        <w:rPr>
          <w:lang w:val="hr-HR"/>
        </w:rPr>
      </w:pPr>
      <w:r>
        <w:rPr>
          <w:lang w:val="hr-HR"/>
        </w:rPr>
        <w:t>viša savjetnica za međunarodnu suradnju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uiPriority w:val="99"/>
    <w:semiHidden/>
    <w:unhideWhenUsed/>
    <w:qFormat/>
    <w:rsid w:val="009779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6D9B96-3768-4F29-8192-C189C5ACFD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0</Pages>
  <Words>983</Words>
  <Characters>5604</Characters>
  <CharactersWithSpaces>657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3:00Z</dcterms:created>
  <dc:creator>Renata Ozorlic-Dominic</dc:creator>
  <dc:description/>
  <dc:language>en-US</dc:language>
  <cp:lastModifiedBy>Renata Ozorlic-Dominic</cp:lastModifiedBy>
  <dcterms:modified xsi:type="dcterms:W3CDTF">2023-02-06T14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