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952"/>
        <w:gridCol w:w="2247"/>
        <w:gridCol w:w="2109"/>
        <w:gridCol w:w="1939"/>
        <w:gridCol w:w="1986"/>
        <w:gridCol w:w="2125"/>
      </w:tblGrid>
      <w:tr>
        <w:trPr>
          <w:trHeight w:val="847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1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Mare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iječnja 202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siječnja 202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ipa Baldić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siječnja 202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 Doljani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siječnja 202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i Biluš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gi Rat, Dugi Ra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siječnja 20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iječnja 202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 siječnja 202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 Sunar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Trogir, Trogi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siječnja 20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iječnja 202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 siječnja 202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 Rež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la sirena, Soli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siječnja 20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siječnja 202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inka Lak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siječnja 20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siječnja 202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maria Madun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, Makars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siječnja 20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siječnja 202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Menja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, Makars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7. siječnja 2023.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 Odža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obri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3. siječnja 2023.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 Kekez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Omiš, Omi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3. siječnja 2023.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 Zok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ambini, Podstr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7. siječnja 2023.</w:t>
            </w:r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268b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53BC82-A1FF-473F-A58A-691F54846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  <Pages>2</Pages>
  <Words>256</Words>
  <Characters>1461</Characters>
  <CharactersWithSpaces>1714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9:00Z</dcterms:created>
  <dc:creator>tkalilic</dc:creator>
  <dc:description/>
  <dc:language>hr-HR</dc:language>
  <cp:lastModifiedBy>Toncica Kalilic</cp:lastModifiedBy>
  <cp:lastPrinted>2022-02-28T12:19:00Z</cp:lastPrinted>
  <dcterms:modified xsi:type="dcterms:W3CDTF">2023-01-05T10:3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