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ja Male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a Čov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jana Pinč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Džepi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unce moje malo, Kaštel Sućur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a Križ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eseli kutak, Stobre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tka Tom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eseli kutak, Stobre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 Ban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ja Srdan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a Ziroj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a Jurj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rčula, Korč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men Padov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rčula, Korč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a Milatić Burat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Jelsa, Jel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men Kopriv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 Drag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Previš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haela Fiorenin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iječnja 20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C8909-6292-4862-8CC9-54624F785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  <Pages>2</Pages>
  <Words>1009</Words>
  <Characters>5757</Characters>
  <CharactersWithSpaces>6753</CharactersWithSpaces>
  <Paragraphs>1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2-08-23T12:23:00Z</cp:lastPrinted>
  <dcterms:modified xsi:type="dcterms:W3CDTF">2023-01-05T10:1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