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   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1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 Juna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Ba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ndula, Pir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Le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ndula, Pir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iječnj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Culj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enk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jana Milj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a Om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Om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iječnj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ero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 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31. siječnja 2023. u 12 h</w:t>
            </w:r>
            <w:bookmarkEnd w:id="2"/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Kristina Cukr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sunce@zd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44A245-9BF1-4D44-AF04-1A0BEB1BA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2</Pages>
  <Words>243</Words>
  <Characters>1390</Characters>
  <CharactersWithSpaces>163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3-01-05T10:1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