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z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Basi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kulice, 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Na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rat Sunc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Luč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Zr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siječnja 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 Krez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 i usmen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s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iječnj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Bir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grad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30. siječnja 2023. u 12 h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3-01-05T10:1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