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veljače 2022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– 13_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ko Ivan Ćos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Zvonimir Gulub, Sve ruže svijeta (obradb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7.1; OŠ HJ B 7.2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27. veljače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onela Perd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Zvonimir Gulub, Sve ruže svijeta (obradb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7.1; OŠ HJ B 7.2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27. veljače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Šutal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Jadranka Oštarčević, Jedina moja (obradb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7.2; OŠ HJ B 7.4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27. veljače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; 15:40 – 16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Paić</w:t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Narodne anegdote (obradb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); OŠ HJ B 5.1; OŠ HJ B 5.2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1. ožujka 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tea Suč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Narodne anegdote (obradb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); OŠ HJ B 5.1; OŠ HJ B 5.2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1. ožujka 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tricia Borč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Jadranka Oštarčević, Jedina moja (obradb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7.2; OŠ HJ B 7.4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1. ožujka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3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; 15:40 – 16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8. veljače 2022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Hrvatkom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azred:</w:t>
        <w:tab/>
        <w:t>Bežen – Vešligaj – Katić – Dilica – Randić Đorđević, Hrvatska riječ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loloža – Cikuša – Šimić – Petrović, Hrvatske jezične nit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azred:</w:t>
        <w:tab/>
        <w:t>Šojat, Snaga riječi 7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htarić –  Samardžić – Latin –  Volim hrvatski</w:t>
      </w:r>
      <w:bookmarkStart w:id="0" w:name="_GoBack"/>
      <w:bookmarkEnd w:id="0"/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270</Words>
  <Characters>7245</Characters>
  <CharactersWithSpaces>8499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1:00Z</dcterms:created>
  <dc:creator>ivana lekic</dc:creator>
  <dc:description/>
  <dc:language>en-US</dc:language>
  <cp:lastModifiedBy>Srecko Listes</cp:lastModifiedBy>
  <cp:lastPrinted>2018-01-19T08:17:00Z</cp:lastPrinted>
  <dcterms:modified xsi:type="dcterms:W3CDTF">2023-01-26T08:19:00Z</dcterms:modified>
  <cp:revision>1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