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iječanj 2023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444"/>
        <w:gridCol w:w="2693"/>
        <w:gridCol w:w="3162"/>
        <w:gridCol w:w="2379"/>
        <w:gridCol w:w="2614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lang w:eastAsia="en-US"/>
                </w:rPr>
                <w:t>asija.murica@rivrtici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lang w:eastAsia="en-US"/>
                </w:rPr>
                <w:t>Sanja.Margeta@rivrtici.hr</w:t>
              </w:r>
            </w:hyperlink>
            <w:r>
              <w:rPr>
                <w:b/>
                <w:lang w:eastAsia="en-US"/>
              </w:rPr>
              <w:t xml:space="preserve">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lang w:eastAsia="en-US"/>
                </w:rPr>
                <w:t>Natali.Protulipac@rivrtici.hr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GOVOR ZA PRAKTIČNU AKTIVNOST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veučilišni kampus, Učiteljski fakultet - dogovor s pristupnicima u 8:00,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sani rad od 9:00 do 13:00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PO „Srdoči“, PPO „Drenova“ i PPO „Mavrica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PO „Srdoči“, PPO „Drenova“ i PPO „Mavrica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Tihana Arh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1.2023. u 12:30 h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ubravka Brlja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Mali svijet“, Pula,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Morena Bib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Orepčići“, Kraljev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Andrea 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adost“, Crikven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 u 12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Donika Če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Vladimir Nazor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ia Gulin Ča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Bambi“ Škrljev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Ella Dobri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tulji“, Matulj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Elvira Dab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arić“, Novalj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 u 13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Stela Đuj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adost“, Pore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Jasmina Fodol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iškovo“, Viškov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2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Nika Hl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Čavlić“, Čav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2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aja J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Bakar“, Baka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Ivana Kovače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Grobnički tići“, Čav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Lorena Kos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Pahuljica, Gospi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3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tonija Leskov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Zvončica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Karla Marc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Poneštrica“;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a Mato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Carić“, Novalj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3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Stefani Miloha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lga Ban“, Paz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Tamara Matavul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ldorfski dječji vrtić „Mala vil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Iva Valeria Orni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anijela Pend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Vladimir Nazor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Dora Pliško Pap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Mali svijet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3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ja Polj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Pinokio“, Barb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Marija Pavl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ratinčica“, Brinj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 u 11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Tara Pil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Čavlić“, Čav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 u 12:00 h</w:t>
            </w:r>
          </w:p>
        </w:tc>
      </w:tr>
      <w:tr>
        <w:trPr>
          <w:trHeight w:val="5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Terezija Pet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Vladimir Nazor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3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ija Radet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Neven“, Rovin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3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Tamara Rog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Vladimir Nazor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3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amaria Sokač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Čavlić“, Čav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3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Jasminka Siro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i jaslice „Duga“; Uma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3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ika Soko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Kućica od licitara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3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Petra Spas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dorfski dječji vrtić „Mala vil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3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 Samardž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Cipelići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3. u 11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Leonarda Ševerd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Crikven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enise Klara Viš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Cvrčak i mrav“; Tribal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oria Vrane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Sušak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Gordana Vrdolj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Pore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Katja Vuj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More“, Valband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3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ika Vrabec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Paula Vrban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3. u 11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Lea Žu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Vladimir Nazor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. 20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1:4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upnici koji ne mogu pristupiti stručnom ispitu u ovom roku, zbog nepotpune dokumentacij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la Bidžos, Dječji vrtić „101 dalmatinac“, Nova Vas (prijavnica za stažiranje / dokaz o provedenom stažiranj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ela Čuturić, Dječji vrtić „Opatija“, Opatija (ovje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 diplome /svjedodžb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na Kocijan, Dječji vrtić „Tratinčica“, Barban (pečat na izvješću o rezultatima stažiranja pripravnik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Krajnović, Dječji vrtić „Dugin svijet“, Pula (pečat na izvješću o rezultatima stažiranja pripravnik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a Kovačević, Dječji vrtić i jaslice „Duga“, Umag (prijavnica za nastavak stažiranja / dokaz o provedenom stažiranj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Mendica, Dječji vrtić „Pula“, Pula (potvrda o radnom stažu / elektronički zapi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Matijević, Dječji vrtić „Čavlić“, Čavle (prijavnica za nastavak stažiranja / dokaz o provedenom stažiranj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Škulić, Dječji vrtić „Carić“, Novalja (prijavnica za stažiranje / dokaz o provedenom stažiranj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essa Šujević, Dječji vrtić, „Olga Ban“, Pazin (prijavnica za stažiranje / dokaz o provedenom stažiranj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jela Tomić, Dječji vrtić „Slapić“, Korenica (pečat na izvješću o rezultatima stažiranja pripravnik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ana Zugnaz, Dječji vrtić „Vrtuljak“, Umag, (ovjera diplome / svjedodž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Za moguću nadopunu dokumentacije javiti se višoj savjetnici za predškolski odgoj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202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02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be74c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096</Words>
  <Characters>6252</Characters>
  <CharactersWithSpaces>73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4:00Z</dcterms:created>
  <dc:creator>Jasna Sverko</dc:creator>
  <dc:description/>
  <dc:language>en-US</dc:language>
  <cp:lastModifiedBy>Jasna Sverko</cp:lastModifiedBy>
  <dcterms:modified xsi:type="dcterms:W3CDTF">2023-01-10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