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 rehabilitatore za Primorsko-goransku, Istarsku, Ličko-senjsku, Zadarsku, Splitsko-dalmatinsku i Dubrovačko-neretvans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7.02.2023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79"/>
        <w:gridCol w:w="2589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Živkuš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 u prethodnom roku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Niž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 u prethodnom roku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Vrnog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.2023.  u  8 i 0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Mar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.2023.  u  8 i 5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Klanac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.2023.  u  9 i 55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Hrastinski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.2023.  u  10 i 4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Šarić Hodž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.2023.  u  8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ana Grot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.2023.  u  8 i 5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Jakešev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.2023.  u  9 i 55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Galović-Vujaklija, prof. 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il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.2023. u  10 i 4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meni dio stručnog ispita polažu pristupnici koji su položili pisani i praktični dio stručnog isp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Galović-Vujaklija, prof.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ja Čorak Markun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ručnjakinjama pripravnika/mentorice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 - 1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B64233-0002-4AD8-B0C8-66997A68A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6:00Z</dcterms:created>
  <dc:creator>akesina</dc:creator>
  <dc:description/>
  <dc:language>en-US</dc:language>
  <cp:lastModifiedBy>Korisnik</cp:lastModifiedBy>
  <cp:lastPrinted>2011-01-25T08:23:00Z</cp:lastPrinted>
  <dcterms:modified xsi:type="dcterms:W3CDTF">2023-01-26T13:54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