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za Primorsko-goransku, Istarsku, Ličko-senjsku i Dubrovačko-neretvanska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.C.Emina u Lov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14.02.2023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a Suša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3. s početkom u 9:30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 Tomš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.C.Emin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ujna 4, 51415 Lovran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95 919386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eni.tomsic@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99EDDD-17B5-4734-B0D2-B18C1F937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2:00Z</dcterms:created>
  <dc:creator>akesina</dc:creator>
  <dc:description/>
  <dc:language>en-US</dc:language>
  <cp:lastModifiedBy>Korisnik</cp:lastModifiedBy>
  <cp:lastPrinted>2011-01-25T08:23:00Z</cp:lastPrinted>
  <dcterms:modified xsi:type="dcterms:W3CDTF">2023-01-26T13:16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