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Pisani dio ispita – 6. veljače 2023. u 10:00 sati  </w:t>
      </w:r>
    </w:p>
    <w:p>
      <w:pPr>
        <w:pStyle w:val="Normal"/>
        <w:spacing w:before="0" w:after="0"/>
        <w:ind w:left="10" w:right="2205" w:hanging="10"/>
        <w:jc w:val="right"/>
        <w:rPr/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268"/>
        <w:gridCol w:w="1878"/>
        <w:gridCol w:w="1999"/>
        <w:gridCol w:w="1128"/>
        <w:gridCol w:w="1282"/>
        <w:gridCol w:w="2394"/>
      </w:tblGrid>
      <w:tr>
        <w:trPr>
          <w:trHeight w:val="11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Iv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J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8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G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Daniela Kuić, 2. A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Mark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Petr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8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G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</w:t>
            </w:r>
            <w:r>
              <w:rPr>
                <w:color w:val="auto"/>
                <w:kern w:val="0"/>
                <w:sz w:val="24"/>
                <w:szCs w:val="24"/>
                <w:lang w:val="hr-HR" w:eastAsia="hr-HR" w:bidi="ar-SA"/>
              </w:rPr>
              <w:t>Karmen Škrlj, 1. 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etr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Milković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8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4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G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Tomislava Botica, 3.D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N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Band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9 .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hr-HR" w:eastAsia="hr-HR" w:bidi="ar-SA"/>
              </w:rPr>
              <w:t>Ana Domazet, 4. C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Kate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aj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9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2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hr-HR" w:eastAsia="hr-HR" w:bidi="ar-SA"/>
              </w:rPr>
              <w:t>Daniela Kuić, 2. A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Iv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erce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9. 2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3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I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Tomislava Botica, 3. 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etr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Šmanjak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9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2: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I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- </w:t>
            </w:r>
          </w:p>
        </w:tc>
      </w:tr>
      <w:tr>
        <w:trPr>
          <w:trHeight w:val="8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Ruž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Tomičić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0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Ana Domazet, 4. C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Vedrana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Grbavac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0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Daniela Kuić, 2. A 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Srač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0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3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Tomislava Botica, 3. D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Mir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Tom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0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MA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- 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Luc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Srš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3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3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Matilda Radelja, 4. B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e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J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3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TZ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talija Trogrlić, 3.B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Jele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ihoč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atilda Radelja, 4. B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te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brad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Ana Domazet, 4. C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arč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etrin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Daniela Kuić, 2. A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đ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Ba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5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Matilda Radelja, 4. B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Zrin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Šimleš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5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Karmen Škrlj, 1. 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dre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alun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5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Daniela Kuić, 2. A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pomene: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istupnici trebaju potvrditi da su pročitali objavu ispitnih termina i da izlaze na ispit.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stupnik može u opravdanim slučajevima odustati od polaganja stručnoga ispita (npr. zbog bolesti, porodnoga dopusta, smrti člana obitelji, prirodne nepogode i sl.). O tome valja pravodobno izvijestiti Agenciju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Odustajanje od ispita bez valjanih razloga smatrat će se ne položenim stručnim ispitom, a troškove ponovnoga polaganja snosit će sam pristup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sve upite za nastavne jedinice pisati na dolje navedene adrese elektroničke pošte: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men Škrlj (1. D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mentg@gmail.com</w:t>
        </w:r>
      </w:hyperlink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iela Kuić (2. A)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kui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talija Trogrlić (3. B)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jatrogrlic1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mislava Botica (3. D)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islava.botica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tilda Radelja (4. B)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ilda.radelja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a Domazet (4. C)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domazet1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spitno povjerenstvo želi vam uspješno polaganje stručnoga ispi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za razrednu nastavu:  </w:t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rela Majstrović, mag. prim. educ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7076"/>
        <w:ind w:left="567" w:hanging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karmentg@gmail.com" TargetMode="External"/><Relationship Id="rId7" Type="http://schemas.openxmlformats.org/officeDocument/2006/relationships/hyperlink" Target="mailto:daniela.kuic@gmail.com" TargetMode="External"/><Relationship Id="rId8" Type="http://schemas.openxmlformats.org/officeDocument/2006/relationships/hyperlink" Target="mailto:natalijatrogrlic1@gmail.com" TargetMode="External"/><Relationship Id="rId9" Type="http://schemas.openxmlformats.org/officeDocument/2006/relationships/hyperlink" Target="mailto:tomislava.botica@gmail.com" TargetMode="External"/><Relationship Id="rId10" Type="http://schemas.openxmlformats.org/officeDocument/2006/relationships/hyperlink" Target="mailto:matilda.radelja@gmail.com" TargetMode="External"/><Relationship Id="rId11" Type="http://schemas.openxmlformats.org/officeDocument/2006/relationships/hyperlink" Target="mailto:ana.domazet11@gmail.com" TargetMode="External"/><Relationship Id="rId12" Type="http://schemas.openxmlformats.org/officeDocument/2006/relationships/hyperlink" Target="mailto:mirela.majstrovic@azo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28</Words>
  <Characters>3014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3-01-27T08:22:00Z</cp:lastPrinted>
  <dcterms:modified xsi:type="dcterms:W3CDTF">2023-01-27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