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i Dubrovačko-neretvanska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ladimir Gortan u Rijeci, Prilaz V. Gortana 2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ponedjeljak, 6.2.2023. u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2473"/>
        <w:gridCol w:w="1680"/>
        <w:gridCol w:w="2476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Mešt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023. s početkom u 9:00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 Vidakov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a Knežev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 pisanog i praktičnog dijela stručnog ispita (usmeni dio polaže online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</w:t>
      </w:r>
      <w:bookmarkStart w:id="0" w:name="_GoBack"/>
      <w:bookmarkEnd w:id="0"/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Krenajz Vidak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„VladimIr Gortan“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laz V. Gortana 2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400 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ndra.krenajz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sandra.krenaj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CCCD1C-FAAA-478E-A37A-9C25C6228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akesina</dc:creator>
  <dc:description/>
  <dc:language>en-US</dc:language>
  <cp:lastModifiedBy>Korisnik</cp:lastModifiedBy>
  <cp:lastPrinted>2011-01-25T08:23:00Z</cp:lastPrinted>
  <dcterms:modified xsi:type="dcterms:W3CDTF">2023-01-26T13:56:00Z</dcterms:modified>
  <cp:revision>5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