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aspored stručnih ispita iz kemije za pripravnike osnovnih škola u ispitnom roku od 15. siječnja 2023. do 1. ožujka 2023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7. veljače 2023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utor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2003"/>
        <w:gridCol w:w="160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tina Pos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Braće Rad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loštar Ivani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veljače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sat (8.00-8.45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B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24 učenik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sele i lužnate otopine 2 (univerzalni indikatori)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na Bal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Marina Getald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ubrovnik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sat (9.50-10.3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A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 učenik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sele i lužnate otopine 2 (univerzalni indikatori)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arah Vis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Vladimir Gortan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Rijeka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sat (10.45-11.3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C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sele i lužnate otopine 2 (univerzalni indikatori)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Željka 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Veliko Trgovišć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eliko Trgovišć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veljače 2023.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5.sat (11.35-12.20)   </w:t>
            </w:r>
            <w:r>
              <w:rPr>
                <w:b/>
                <w:bCs/>
              </w:rPr>
              <w:t xml:space="preserve">8.B                          </w:t>
            </w:r>
            <w:r>
              <w:rPr/>
              <w:t>27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seni udio elemenata u spoju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ominik Grudi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Gustav Krklec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uševe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6.sat (12.25-13.10)  </w:t>
            </w:r>
            <w:r>
              <w:rPr>
                <w:b/>
              </w:rPr>
              <w:t>8.C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ojstva soli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etra Pored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Trnovit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elika Trnovitic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2.20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sat (8.00-8.45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B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24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to je atom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rla Zoz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II. gimnaz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sat (9.50-10.3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A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 učenik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to je atom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Elizabeta Raj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. OŠ Bjelov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Bjelovar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sat (10.45-11.3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C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Što je atom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Žderić</cp:lastModifiedBy>
  <cp:lastPrinted>2021-01-29T15:28:00Z</cp:lastPrinted>
  <dcterms:modified xsi:type="dcterms:W3CDTF">2023-01-28T13:22:00Z</dcterms:modified>
  <cp:revision>56</cp:revision>
  <dc:subject/>
  <dc:title/>
</cp:coreProperties>
</file>