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Evaluac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Državni stručni skup iz Građanskog odgoja i obrazovanja u korelaciji s međupredmetnim temama: Provedba metode Projekt građanin – </w:t>
      </w:r>
      <w:r>
        <w:rPr>
          <w:rFonts w:cs="Times New Roman" w:ascii="Times New Roman" w:hAnsi="Times New Roman"/>
          <w:b/>
          <w:bCs/>
          <w:sz w:val="24"/>
          <w:szCs w:val="24"/>
        </w:rPr>
        <w:t>razvijanje učeničkih kompetencija za rješavanje problema u zajedni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i stručni skup održan je 5. siječnja 2023. u Osnovnoj školi Grigora Viteza u Zagreb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kaz evaluacij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3415" cy="2601595"/>
            <wp:effectExtent l="0" t="0" r="0" b="0"/>
            <wp:docPr id="1" name="Picture 2" descr="C:\Users\togrinsak\AppData\Local\Microsoft\Windows\INetCache\Content.MSO\EBED8F5D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togrinsak\AppData\Local\Microsoft\Windows\INetCache\Content.MSO\EBED8F5D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3415" cy="2411730"/>
            <wp:effectExtent l="0" t="0" r="0" b="0"/>
            <wp:docPr id="2" name="Picture 3" descr="C:\Users\togrinsak\AppData\Local\Microsoft\Windows\INetCache\Content.MSO\2784A96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togrinsak\AppData\Local\Microsoft\Windows\INetCache\Content.MSO\2784A96F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3415" cy="2803525"/>
            <wp:effectExtent l="0" t="0" r="0" b="0"/>
            <wp:docPr id="3" name="Picture 4" descr="C:\Users\togrinsak\AppData\Local\Microsoft\Windows\INetCache\Content.MSO\CCD9245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togrinsak\AppData\Local\Microsoft\Windows\INetCache\Content.MSO\CCD92455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3415" cy="2601595"/>
            <wp:effectExtent l="0" t="0" r="0" b="0"/>
            <wp:docPr id="4" name="Picture 5" descr="C:\Users\togrinsak\AppData\Local\Microsoft\Windows\INetCache\Content.MSO\DA18EE2B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C:\Users\togrinsak\AppData\Local\Microsoft\Windows\INetCache\Content.MSO\DA18EE2B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3415" cy="2411730"/>
            <wp:effectExtent l="0" t="0" r="0" b="0"/>
            <wp:docPr id="5" name="Picture 6" descr="C:\Users\togrinsak\AppData\Local\Microsoft\Windows\INetCache\Content.MSO\E68E147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C:\Users\togrinsak\AppData\Local\Microsoft\Windows\INetCache\Content.MSO\E68E1471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2423795"/>
            <wp:effectExtent l="0" t="0" r="0" b="0"/>
            <wp:docPr id="6" name="Picture 1" descr="C:\Users\togrinsak\AppData\Local\Microsoft\Windows\INetCache\Content.MSO\829141BC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C:\Users\togrinsak\AppData\Local\Microsoft\Windows\INetCache\Content.MSO\829141BC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3415" cy="2411730"/>
            <wp:effectExtent l="0" t="0" r="0" b="0"/>
            <wp:docPr id="7" name="Picture 8" descr="C:\Users\togrinsak\AppData\Local\Microsoft\Windows\INetCache\Content.MSO\33EF584D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C:\Users\togrinsak\AppData\Local\Microsoft\Windows\INetCache\Content.MSO\33EF584D.t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3415" cy="1831975"/>
            <wp:effectExtent l="0" t="0" r="0" b="0"/>
            <wp:docPr id="8" name="Picture 9" descr="C:\Users\togrinsak\AppData\Local\Microsoft\Windows\INetCache\Content.MSO\88AE5CE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C:\Users\togrinsak\AppData\Local\Microsoft\Windows\INetCache\Content.MSO\88AE5CE3.t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3415" cy="2411730"/>
            <wp:effectExtent l="0" t="0" r="0" b="0"/>
            <wp:docPr id="9" name="Picture 10" descr="C:\Users\togrinsak\AppData\Local\Microsoft\Windows\INetCache\Content.MSO\69793ED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C:\Users\togrinsak\AppData\Local\Microsoft\Windows\INetCache\Content.MSO\69793EDF.t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3415" cy="2072640"/>
            <wp:effectExtent l="0" t="0" r="0" b="0"/>
            <wp:docPr id="10" name="Picture 11" descr="C:\Users\togrinsak\AppData\Local\Microsoft\Windows\INetCache\Content.MSO\7A69A29B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C:\Users\togrinsak\AppData\Local\Microsoft\Windows\INetCache\Content.MSO\7A69A29B.t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3415" cy="2411730"/>
            <wp:effectExtent l="0" t="0" r="0" b="0"/>
            <wp:docPr id="11" name="Picture 12" descr="C:\Users\togrinsak\AppData\Local\Microsoft\Windows\INetCache\Content.MSO\452D726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C:\Users\togrinsak\AppData\Local\Microsoft\Windows\INetCache\Content.MSO\452D7261.tm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a95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3e59e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821a95"/>
    <w:rPr>
      <w:rFonts w:ascii="Arial" w:hAnsi="Arial" w:cs="Arial"/>
    </w:rPr>
  </w:style>
  <w:style w:type="character" w:styleId="BezproredaChar" w:customStyle="1">
    <w:name w:val="Bez proreda Char"/>
    <w:link w:val="NoSpacing"/>
    <w:uiPriority w:val="1"/>
    <w:qFormat/>
    <w:locked/>
    <w:rsid w:val="00821a95"/>
    <w:rPr>
      <w:rFonts w:ascii="Arial" w:hAnsi="Arial" w:cs="Arial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3e59e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7d013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proredaChar"/>
    <w:uiPriority w:val="1"/>
    <w:qFormat/>
    <w:rsid w:val="00821a9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21a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7d01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0:00Z</dcterms:created>
  <dc:creator>Tomislav Ogrinsak</dc:creator>
  <dc:description/>
  <dc:language>en-US</dc:language>
  <cp:lastModifiedBy>Antonela Nizetic-Capkovic</cp:lastModifiedBy>
  <dcterms:modified xsi:type="dcterms:W3CDTF">2023-01-17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