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3828"/>
        <w:gridCol w:w="2976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i rok, 15. siječnja  – 1. ožujka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31. siječnja 2023. godine (utorak) </w:t>
            </w:r>
            <w:r>
              <w:rPr/>
              <w:t xml:space="preserve">s početkom </w:t>
            </w:r>
            <w:r>
              <w:rPr>
                <w:b/>
              </w:rPr>
              <w:t>u 11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k sa sobom može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je vodio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/>
              <w:t xml:space="preserve">Pripravnik treba biti  </w:t>
            </w:r>
            <w:r>
              <w:rPr>
                <w:b/>
              </w:rPr>
              <w:t>ISPRED  ŠKOLE u 10.30 sati.</w:t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NASTAVNI  S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veljače 2023.</w:t>
            </w:r>
            <w:r>
              <w:rPr>
                <w:b/>
                <w:sz w:val="22"/>
                <w:szCs w:val="22"/>
              </w:rPr>
              <w:t xml:space="preserve"> (ponedjelja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POLAGANJA NASTAVNOG S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EDRAN FER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Jagode Truhelke, OSI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6. veljače 2023. 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en-US" w:eastAsia="en-US"/>
              </w:rPr>
              <w:t>(ponedjeljak)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OSIPA POSAV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Ilača-Banovci, IL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RIJA MARUŠ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Mare Švel-Gamiršek, VRB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TEJ FILIPOV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tolička osnovna škola, POŽE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IZVEDBI S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Sve podatke i upute za izvedbu nastavnoga sata pripravnici će dobiti od mentorice na stručnim ispitima nakon što na mail više savjetnice potvrde da su vidjeli obavijest (vidi napomenu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nakon održanog nastavnoga sata </w:t>
            </w:r>
          </w:p>
          <w:p>
            <w:pPr>
              <w:pStyle w:val="Normal"/>
              <w:jc w:val="center"/>
              <w:rPr/>
            </w:pPr>
            <w:r>
              <w:rPr/>
              <w:t>(pod uvjetom da su položili pisani rad i nastavni sat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POMENA: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3-01-24T13:17:00Z</dcterms:modified>
  <cp:revision>59</cp:revision>
  <dc:subject/>
  <dc:title>OBAVIJEST O POLAGANJU STRUČNIH ISPITA IZ VJERONAUKA</dc:title>
</cp:coreProperties>
</file>