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I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punjava mentor tiskanim slovima u digitalnom obliku prije školskoga 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e i prezime učenika /-ice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e i prezime mentora /-ice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iv škol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sto: ___________________________________ Datum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svako pitanje treba odgovoriti potvrdno, negativno ili zaokružiti odgo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 školi učenik/ca pohađa nastavu iz talijanskog jezika kao stranog jezika 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1.             2.           3.            4.          5.  razreda osnovne 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1.             2.           3.            4.          razreda srednje 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čenik/ca pohađa nastavu iz talijanskog jezik kao stranog jez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 2 sata  tjedno                        </w:t>
      </w:r>
      <w:r>
        <w:rPr>
          <w:b/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 xml:space="preserve"> 3 sata ili 4 sata tje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čenik/ca je počeo /-la učiti talijanski j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  u vrtiću     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  u osnovnoj školi   </w:t>
      </w:r>
      <w:r>
        <w:rPr>
          <w:b/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 xml:space="preserve">  u srednjoj škol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  <w:lang w:eastAsia="hr-HR"/>
        </w:rPr>
        <w:t>Učenik/ca je pohađao/la ili pohađa nastavu talijanskog jezika izvan redovne nastave u šk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</w:t>
      </w:r>
      <w:r>
        <w:rPr>
          <w:sz w:val="22"/>
          <w:szCs w:val="22"/>
          <w:lang w:eastAsia="hr-HR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                          </w:t>
      </w:r>
      <w:r>
        <w:rPr>
          <w:b/>
          <w:sz w:val="22"/>
          <w:szCs w:val="22"/>
          <w:lang w:eastAsia="hr-HR"/>
        </w:rPr>
        <w:t>DA  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čenik/ca je pohađao/la talijansku osnovnu školu u Hrvatskoj ili u drugoj zemlji talijanskog govornog područ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DA  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čenik/ca razgovara na talijanskom jeziku ili na nekom od talijanskih dijalekata s ukućanima, rodbinom i prijatel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DA  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sz w:val="22"/>
          <w:szCs w:val="22"/>
          <w:lang w:eastAsia="hr-HR"/>
        </w:rPr>
        <w:t xml:space="preserve"> Učenik/ca je boravio/a u zemlji talijanskoga govornoga područja dulje od 3 mjese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</w:t>
      </w:r>
      <w:r>
        <w:rPr>
          <w:b/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ab/>
        <w:tab/>
        <w:t xml:space="preserve">    DA  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</w:t>
      </w:r>
      <w:r>
        <w:rPr>
          <w:color w:val="000000"/>
          <w:sz w:val="22"/>
          <w:szCs w:val="22"/>
        </w:rPr>
        <w:t>komentar mentora županijskom povjerenstvu (</w:t>
      </w:r>
      <w:r>
        <w:rPr>
          <w:color w:val="000000"/>
          <w:sz w:val="22"/>
          <w:szCs w:val="22"/>
          <w:u w:val="single"/>
        </w:rPr>
        <w:t>vidi stranicu 5 i 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pis mentora:                                         MP               Potpis ravnatelja: ________________________________                    ________________________________</w:t>
      </w:r>
      <w:r>
        <w:br w:type="page"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PRIJAVA ZA ŽUPANIJSKO / DRŽAVNO NATJECANJE IZ TALIJANSKOGA JEZ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datke u prijavi </w:t>
      </w:r>
      <w:r>
        <w:rPr>
          <w:b/>
          <w:sz w:val="22"/>
          <w:szCs w:val="22"/>
        </w:rPr>
        <w:t>treba napisati u digitalnom obliku</w:t>
      </w:r>
      <w:r>
        <w:rPr>
          <w:sz w:val="22"/>
          <w:szCs w:val="22"/>
        </w:rPr>
        <w:t>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Prijava za županijsko/državno natjecanje u znanju talijanskog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a/c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IB učenika/ce _____________________________            Razred: 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tegorija natjecanja: Osnovne škole – Lista: A / B  / C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tegorija natjecanja Srednje škole: ____________________________    –  Lista: A  /  B / 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dresa učenika/ce 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 školskom: _______/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 županijskom natjecanju: __________/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ova mentora/ic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lektronička adresa i tel. mentora/ic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 škole: _______________________________________________________________                             </w:t>
        <w:tab/>
        <w:t xml:space="preserve">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M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(datum)                                                               (potpis ravnatelja škole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6">
    <w:name w:val="Heading 6"/>
    <w:basedOn w:val="Normal"/>
    <w:next w:val="Normal"/>
    <w:link w:val="Naslov6Char"/>
    <w:qFormat/>
    <w:rsid w:val="00ba5371"/>
    <w:pPr>
      <w:keepNext w:val="true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Char" w:customStyle="1">
    <w:name w:val="Naslov 6 Char"/>
    <w:basedOn w:val="DefaultParagraphFont"/>
    <w:link w:val="Heading6"/>
    <w:qFormat/>
    <w:rsid w:val="00ba537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a5371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Pagenumber">
    <w:name w:val="page number"/>
    <w:basedOn w:val="DefaultParagraphFont"/>
    <w:qFormat/>
    <w:rsid w:val="00ba5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ba53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00Z</dcterms:created>
  <dc:creator>Dolores Stojanović</dc:creator>
  <dc:description/>
  <dc:language>en-US</dc:language>
  <cp:lastModifiedBy>Dolores Stojanović</cp:lastModifiedBy>
  <dcterms:modified xsi:type="dcterms:W3CDTF">2023-01-1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