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 ISPIT ZA STRUČNE SURADNIKE PSIHOLOGE U OSOVNIM ŠKOL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: 15. siječnja – 1. ožujka 2023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1"/>
        <w:gridCol w:w="3767"/>
        <w:gridCol w:w="1134"/>
        <w:gridCol w:w="2268"/>
      </w:tblGrid>
      <w:tr>
        <w:trPr>
          <w:trHeight w:val="1231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i ispit za stručn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uradnike psihologe u </w:t>
            </w:r>
            <w:r>
              <w:rPr>
                <w:rFonts w:cs="Arial" w:ascii="Arial" w:hAnsi="Arial"/>
                <w:b/>
                <w:sz w:val="22"/>
                <w:szCs w:val="22"/>
              </w:rPr>
              <w:t>osnovnim školama</w:t>
            </w:r>
            <w:r>
              <w:rPr>
                <w:rFonts w:cs="Arial" w:ascii="Arial" w:hAnsi="Arial"/>
                <w:sz w:val="22"/>
                <w:szCs w:val="22"/>
              </w:rPr>
              <w:t>: Istarske, Primorsko-goranske, Ličko-senjske, Karlovačke, Šibensko-kninske, Zadarske, Splitsko-dalmatinske i Dubrovačko-neretvanske županije</w:t>
            </w:r>
          </w:p>
        </w:tc>
      </w:tr>
      <w:tr>
        <w:trPr>
          <w:trHeight w:val="69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škola Podmurvice, Podmurvice 6, RIJEK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stupnici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va Slačanac – OŠ Bartola Kašića, Zad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va Brkić – OŠ Dr. Fraje Tuđmana, Lički Os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onimir Vukas – OŠ Kamešnica, Ot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aja Bakota  -  OŠ Plokite, Spl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af – OŠ Finida, Pore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zia Mohović – OŠ Srdoči, Rije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na Nikolić – OŠ Spimet, Spl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a Manzin – OŠ Bernardo Benussi, Rovinj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ak, 14. veljače 2023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:00 – 14: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tavna tema / Odgojno-obrazovni ishod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onimir Vukas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onica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jutnja i kako s njom izaći na kraj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razred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 2. 2023. u 8,5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 Brki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Radionica: 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  <w:t>Kako smanjiti zabrinutost zbog ispit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2. 2023. u 9,5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a Bakota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adionica: u dogovoru s mento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2. 2023. u 10,5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af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Radionica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JA to mogu, hoću i znam! - stvaranje pozitivne slike o sebi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2. 2023. u 11,4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va Slačanac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i rad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Što rade naši učenici na internet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2. 2023. u 15,0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zia Mohovi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Radionica: </w:t>
            </w:r>
            <w:r>
              <w:rPr>
                <w:rFonts w:cs="Arial" w:ascii="Arial" w:hAnsi="Arial"/>
                <w:i/>
                <w:sz w:val="22"/>
                <w:szCs w:val="22"/>
              </w:rPr>
              <w:t>Dominantan stil učenja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2.2023. u 9,5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a Manzi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Radionica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Naučimo razmišljati kreativno: Šest šešira za razmišljanje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2.2023. u 10,50  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na Nikoli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Radionica: 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  <w:t xml:space="preserve">Ima li mjesta za mene?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azvoj brižnosti i suosjećanja u vršnjačkim odnosima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2.2023.  u 11,4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savjetnika: </w:t>
      </w:r>
      <w:r>
        <w:rPr>
          <w:rFonts w:cs="Arial" w:ascii="Calibri" w:hAnsi="Calibri"/>
          <w:b/>
        </w:rPr>
        <w:t>Đudita Franko, dipl. psiholog-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2">
        <w:r>
          <w:rPr>
            <w:rStyle w:val="InternetLink"/>
            <w:rFonts w:cs="Arial" w:ascii="Calibri" w:hAnsi="Calibri"/>
          </w:rPr>
          <w:t>judita.franko@azoo.hr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me i prezime mentora na ispitu: </w:t>
      </w:r>
      <w:r>
        <w:rPr>
          <w:rFonts w:cs="Arial" w:ascii="Calibri" w:hAnsi="Calibri"/>
          <w:b/>
        </w:rPr>
        <w:t>Nada Kegalj, dipl. psiholog-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r>
        <w:rPr>
          <w:rFonts w:cs="Arial" w:ascii="Arial" w:hAnsi="Arial"/>
          <w:sz w:val="22"/>
          <w:szCs w:val="22"/>
        </w:rPr>
        <w:t xml:space="preserve">051 678 178, </w:t>
      </w:r>
      <w:r>
        <w:rPr>
          <w:rFonts w:cs="Arial" w:ascii="Calibri" w:hAnsi="Calibri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kegalj@yaho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7082430056ydp76e099cayiv0164555968msonormal">
    <w:name w:val="yiv7082430056ydp76e099cayiv0164555968msonormal"/>
    <w:basedOn w:val="Normal"/>
    <w:qFormat/>
    <w:pPr>
      <w:spacing w:before="280" w:after="280"/>
    </w:pPr>
    <w:rPr/>
  </w:style>
  <w:style w:type="paragraph" w:styleId="Yiv7082430056ydp76e099cayiv0164555968msolistparagraph">
    <w:name w:val="yiv7082430056ydp76e099cayiv0164555968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a.franko@azoo.hr" TargetMode="External"/><Relationship Id="rId3" Type="http://schemas.openxmlformats.org/officeDocument/2006/relationships/hyperlink" Target="mailto:nadakegalj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0:00Z</dcterms:created>
  <dc:creator>ivana lekic</dc:creator>
  <dc:description/>
  <cp:keywords/>
  <dc:language>en-US</dc:language>
  <cp:lastModifiedBy>Notebook2</cp:lastModifiedBy>
  <cp:lastPrinted>2023-01-27T11:09:00Z</cp:lastPrinted>
  <dcterms:modified xsi:type="dcterms:W3CDTF">2023-01-27T10:30:00Z</dcterms:modified>
  <cp:revision>5</cp:revision>
  <dc:subject/>
  <dc:title>Stručni ispit za pripravnike učitelje engleskoga jezika</dc:title>
</cp:coreProperties>
</file>