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siječanj,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V Trešnjevka, Badalićeva 24, Zagreb</w:t>
      </w:r>
    </w:p>
    <w:p>
      <w:pPr>
        <w:pStyle w:val="Normal"/>
        <w:rPr>
          <w:b/>
          <w:b/>
        </w:rPr>
      </w:pPr>
      <w:r>
        <w:rPr>
          <w:b/>
        </w:rPr>
        <w:t xml:space="preserve">Pisani dio stručnoga ispita: </w:t>
      </w:r>
      <w:r>
        <w:rPr/>
        <w:t>25. siječnja 2023. od 9 do 13 sati u DV Trešnjevka, Zagreb</w:t>
      </w:r>
    </w:p>
    <w:p>
      <w:pPr>
        <w:pStyle w:val="Normal"/>
        <w:rPr/>
      </w:pPr>
      <w:r>
        <w:rPr>
          <w:b/>
        </w:rPr>
        <w:t xml:space="preserve">Praktični i usmeni dio stručnoga ispita: </w:t>
      </w:r>
      <w:r>
        <w:rPr/>
        <w:t>26. siječnja 2023. od 9 do 15 sati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2064"/>
        <w:gridCol w:w="2699"/>
        <w:gridCol w:w="4382"/>
        <w:gridCol w:w="2268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avica Martinović Schan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Mačak u čizmama, Zagre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hd w:fill="FFFFFF" w:val="clear"/>
              </w:rPr>
              <w:t xml:space="preserve">Radionica: </w:t>
            </w:r>
            <w:r>
              <w:rPr>
                <w:i/>
                <w:shd w:fill="FFFFFF" w:val="clear"/>
              </w:rPr>
              <w:t>Šarena ogrlica - kako je nositi?</w:t>
            </w:r>
          </w:p>
          <w:p>
            <w:pPr>
              <w:pStyle w:val="Normal"/>
              <w:widowControl w:val="false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6. siječnja 2023. u </w:t>
            </w:r>
          </w:p>
          <w:p>
            <w:pPr>
              <w:pStyle w:val="Normal"/>
              <w:widowControl w:val="false"/>
              <w:rPr/>
            </w:pPr>
            <w:r>
              <w:rPr/>
              <w:t>9 sati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rinka Podbevš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Anđeli čuvari, Korčul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Radionica: </w:t>
            </w:r>
            <w:r>
              <w:rPr>
                <w:i/>
                <w:shd w:fill="FFFFFF" w:val="clear"/>
              </w:rPr>
              <w:t>Kako prebroditi oluju?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smeni dio stručnoga ispita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6. siječnja 2023. u </w:t>
            </w:r>
          </w:p>
          <w:p>
            <w:pPr>
              <w:pStyle w:val="Normal"/>
              <w:widowControl w:val="false"/>
              <w:rPr/>
            </w:pPr>
            <w:r>
              <w:rPr/>
              <w:t>12 sa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paragraph" w:styleId="Yiv2555218346msolistparagraph" w:customStyle="1">
    <w:name w:val="yiv2555218346msolistparagraph"/>
    <w:basedOn w:val="Normal"/>
    <w:uiPriority w:val="99"/>
    <w:qFormat/>
    <w:rsid w:val="009a60e9"/>
    <w:pPr>
      <w:spacing w:beforeAutospacing="1" w:afterAutospacing="1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ed565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1" ma:contentTypeDescription="Stvaranje novog dokumenta." ma:contentTypeScope="" ma:versionID="1123c4d86e230c11dfc2fcfe39da9ece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67e70776a51077bff049fc472580f8d9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373D0D-9543-4500-A3A9-DA3D295242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993C50-AE0A-4FF7-A090-4777A26748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82432A-EAF8-4595-B2F6-E6CC4BF94EA9}">
  <ds:schemaRefs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d18e7083-5d05-4c4b-9a8e-b69331732f9e"/>
    <ds:schemaRef ds:uri="http://schemas.microsoft.com/office/2006/documentManagement/types"/>
    <ds:schemaRef ds:uri="http://purl.org/dc/dcmitype/"/>
    <ds:schemaRef ds:uri="http://purl.org/dc/terms/"/>
    <ds:schemaRef ds:uri="803e52d9-a673-40c8-ba86-d5adab1b799b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55:00Z</dcterms:created>
  <dc:creator>vivasovic</dc:creator>
  <dc:description/>
  <dc:language>en-US</dc:language>
  <cp:lastModifiedBy>Vesna Ivasovic</cp:lastModifiedBy>
  <cp:lastPrinted>2020-05-27T13:01:00Z</cp:lastPrinted>
  <dcterms:modified xsi:type="dcterms:W3CDTF">2023-01-1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