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color w:val="4F6228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Raspored održavanja  stručnih ispita iz povijesti</w:t>
      </w:r>
    </w:p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isani  dio ispita</w:t>
      </w:r>
      <w:r>
        <w:rPr>
          <w:rFonts w:cs="Calibri" w:ascii="Calibri" w:hAnsi="Calibri"/>
          <w:sz w:val="22"/>
          <w:szCs w:val="22"/>
        </w:rPr>
        <w:t xml:space="preserve">  održat će se  9. </w:t>
      </w:r>
      <w:r>
        <w:rPr>
          <w:rFonts w:cs="Calibri" w:ascii="Calibri" w:hAnsi="Calibri"/>
          <w:b/>
          <w:bCs/>
          <w:sz w:val="22"/>
          <w:szCs w:val="22"/>
        </w:rPr>
        <w:t xml:space="preserve">veljače </w:t>
      </w:r>
      <w:r>
        <w:rPr>
          <w:rFonts w:cs="Calibri" w:ascii="Calibri" w:hAnsi="Calibri"/>
          <w:b/>
          <w:sz w:val="22"/>
          <w:szCs w:val="22"/>
        </w:rPr>
        <w:t>2023.</w:t>
      </w:r>
      <w:r>
        <w:rPr>
          <w:rFonts w:cs="Calibri" w:ascii="Calibri" w:hAnsi="Calibri"/>
          <w:sz w:val="22"/>
          <w:szCs w:val="22"/>
        </w:rPr>
        <w:t xml:space="preserve">, od 9 sati  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Š Pongračevo,</w:t>
      </w:r>
      <w:r>
        <w:rPr>
          <w:rFonts w:cs="Calibri" w:ascii="Calibri" w:hAnsi="Calibri"/>
          <w:sz w:val="22"/>
          <w:szCs w:val="22"/>
        </w:rPr>
        <w:t xml:space="preserve">  Ulica Višnje Stahuljak 2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astavni sati</w:t>
      </w:r>
      <w:r>
        <w:rPr>
          <w:rFonts w:cs="Calibri" w:ascii="Calibri" w:hAnsi="Calibri"/>
          <w:sz w:val="22"/>
          <w:szCs w:val="22"/>
        </w:rPr>
        <w:t xml:space="preserve"> održat će se </w:t>
      </w:r>
      <w:r>
        <w:rPr>
          <w:rFonts w:cs="Calibri" w:ascii="Calibri" w:hAnsi="Calibri"/>
          <w:b/>
          <w:bCs/>
          <w:sz w:val="22"/>
          <w:szCs w:val="22"/>
        </w:rPr>
        <w:t>OŠ Augusta Šenoe,</w:t>
      </w:r>
      <w:r>
        <w:rPr>
          <w:rFonts w:cs="Calibri" w:ascii="Calibri" w:hAnsi="Calibri"/>
          <w:sz w:val="22"/>
          <w:szCs w:val="22"/>
        </w:rPr>
        <w:t xml:space="preserve"> Selska cesta 95 ( dvorišna zgrada)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,  </w:t>
      </w:r>
      <w:r>
        <w:rPr>
          <w:rFonts w:cs="Calibri" w:ascii="Calibri" w:hAnsi="Calibri"/>
          <w:b/>
          <w:sz w:val="22"/>
          <w:szCs w:val="22"/>
        </w:rPr>
        <w:t>13. 02. 2023.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24"/>
        <w:gridCol w:w="1320"/>
        <w:gridCol w:w="326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Zlatno doba At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ižarski ratov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Zlatno doba At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ORAK,   14. 02.  2023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134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10:40  -11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 svjetski rat: Kraj rata u Europ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U/ str. 107, 108 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Jurčević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 svjetski rat: Kraj rata u Europ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U/ str. 107, 108 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a Petro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IJE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5. 02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3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134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ižarski rat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– 10: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strijalizacija Hrvats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Ciper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TAK,   17.2.2023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134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 svjetski rat: Kraj rata  na Dalekom istoku i posljedice  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– 10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strijalizacija Hrvats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meni dio stručnoga ispita pristupnici polagat će 15. veljače i 11 sati Marko Stanković i Ante Živko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nisu dali suglasnost za objavu podataka informaciju o vremenu polaganja dobit će putem elektronske pošte od predsjednika povjeren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ŽBENIC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.r  - Profil Klett ,Vremeplov 5,  N. Budak, M. Hajdarović, M. Kujundžić, Š. Lob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.r  -  Školska knjiga,  Klio 6, Ž. Brdal, M. Madunić Kniški, T. Rajk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7.r  - Školska knjiga,  Klio 7, K. Erdelja, I. Stojakov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.r  - Školska knjiga,  Klio 7, K. Erdelja, I. Stojak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NTAKT  MENTORI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janca Ladika:  mob: 098 882 95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mail:  </w:t>
      </w:r>
      <w:r>
        <w:rPr>
          <w:rStyle w:val="Gi"/>
          <w:rFonts w:cs="Calibri" w:ascii="Calibri" w:hAnsi="Calibri"/>
          <w:sz w:val="22"/>
          <w:szCs w:val="22"/>
        </w:rPr>
        <w:t>marjanca.ladika@gmail.com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i">
    <w:name w:val="gi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1:00Z</dcterms:created>
  <dc:creator>Mama</dc:creator>
  <dc:description/>
  <cp:keywords/>
  <dc:language>en-US</dc:language>
  <cp:lastModifiedBy>Timur Krizak</cp:lastModifiedBy>
  <cp:lastPrinted>2023-01-26T12:15:00Z</cp:lastPrinted>
  <dcterms:modified xsi:type="dcterms:W3CDTF">2023-01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