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UČITELJ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siječnja do 1. ožujka 2023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 za učitelje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Ivana Zaj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 veljače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 Jelač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rmoni mijenjaju i naše ponašanje i doživljaj svij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2.2023. 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ikolina Rako Gosp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rmoni mijenjaju i naše ponašanje i doživljaj svij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2.2023. 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a Kraljev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ko očuvati funkciju živčanog sust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2.2023. 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 veljače 2023. u 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91.9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 za učitelje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Ivana Zajc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 veljače 2023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:00-11: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 Jelač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moni mijenjaju i naše ponašanje i doživljaj svij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2.2023. 8: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kolina Rako Gosp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moni mijenjaju i naše ponašanje i doživljaj svij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2.2023. 9: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a Kraljev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ko očuvati funkciju živčanog sust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2.2023. 10:4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veljače 2023. u 1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u na Dražen Vrbešić </w:t>
      </w:r>
      <w:hyperlink r:id="rId3">
        <w:r>
          <w:rPr>
            <w:rStyle w:val="InternetLink"/>
            <w:rFonts w:cs="Arial"/>
          </w:rPr>
          <w:t>drazen.vrbesic@skole.hr</w:t>
        </w:r>
      </w:hyperlink>
      <w:r>
        <w:rPr/>
        <w:t xml:space="preserve"> 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ražen Vrbeš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  <w:rFonts w:cs="Arial"/>
          </w:rPr>
          <w:t>drazen.vrbes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drazen.vrbesic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drazen.vrbe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3-01-30T19:40:00Z</dcterms:modified>
  <cp:revision>17</cp:revision>
  <dc:subject/>
  <dc:title>Stručni ispit za pripravnike učitelje engleskoga jezika</dc:title>
</cp:coreProperties>
</file>