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suradnici knjižničari OŠ, 15.siječnja do 1. ožujka 2023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 veljače 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76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ora Dvoržak, OŠ J.J. Strossmayera Đurđenovac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rječni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. 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0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vertAlign w:val="superscript"/>
              </w:rPr>
            </w:pPr>
            <w:r>
              <w:rPr>
                <w:rFonts w:cs="Book Antiqua" w:ascii="Book Antiqua" w:hAnsi="Book Antiqua"/>
                <w:b/>
                <w:bCs/>
                <w:vertAlign w:val="superscript"/>
              </w:rPr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vija Ruž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pravopis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. 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a Muh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Š V. Becića Osije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. 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animira Brezov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Š Bjelov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 i autorsko pravo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. 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orotea Tolj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OŠ Ljubljanica Zagreb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pularno-znanstveni časopisi – izvori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. 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5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1:00Z</dcterms:created>
  <dc:creator>ivana lekic</dc:creator>
  <dc:description/>
  <cp:keywords/>
  <dc:language>en-US</dc:language>
  <cp:lastModifiedBy>Adela Granic</cp:lastModifiedBy>
  <cp:lastPrinted>2021-10-29T09:55:00Z</cp:lastPrinted>
  <dcterms:modified xsi:type="dcterms:W3CDTF">2023-01-27T06:33:00Z</dcterms:modified>
  <cp:revision>10</cp:revision>
  <dc:subject/>
  <dc:title>Stručni ispit za pripravnike učitelje engleskoga jezika</dc:title>
</cp:coreProperties>
</file>