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zimski rok 2023.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299"/>
        <w:gridCol w:w="737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„Nikola Tesla“ u Rijeci, Trg Ivana Klobučarića 1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onedjeljak, 6. veljače 2023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„Nikola Tesla”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(knjižnic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onedjeljak, 13. veljače 2023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Ena Turk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9.45-10.3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Ivan Butkov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50-11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Marija Mat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1.40-12.2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Emili Černeka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2.30-13.1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utorak, 14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color w:val="FF0000"/>
              </w:rPr>
              <w:t>. veljače 20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Fran Katarinč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00-08.4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Antonela Pam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50-0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Lara Anđelić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9.45-10.3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 xml:space="preserve">USMENI ISPIT održati će se oba dan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u w:val="single"/>
              </w:rPr>
              <w:t>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stupnici se trebaju obvezno obratiti mentorici - članici Ispitnoga povjerenstva Danieli Pavlak Ćoso, prof., na adresu elektroničke pošte </w:t>
            </w:r>
            <w:r>
              <w:rPr>
                <w:rFonts w:ascii="Calibri" w:hAnsi="Calibri"/>
                <w:b/>
                <w:color w:val="FF0000"/>
                <w:sz w:val="18"/>
                <w:szCs w:val="18"/>
              </w:rPr>
              <w:t xml:space="preserve">daniela.pavlak.coso@gmail.com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18"/>
                <w:szCs w:val="18"/>
                <w:u w:val="single"/>
              </w:rPr>
              <w:t>prije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polaganja stručnoga ispita uplatiti troškove za polaganje stručnog ispita ili dijela stručnoga ispita na bankovni račun Osnovne škole „Nikola Tesla“ u Rijeci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on: 051/320 384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ascii="Calibri" w:hAnsi="Calibri" w:asciiTheme="minorHAnsi" w:hAnsiTheme="minorHAnsi"/>
                <w:sz w:val="18"/>
                <w:szCs w:val="18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od 15. siječnja do 1. ožujka 2023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1</Words>
  <Characters>2457</Characters>
  <CharactersWithSpaces>2883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46:00Z</dcterms:created>
  <dc:creator>nsertic</dc:creator>
  <dc:description/>
  <dc:language>en-US</dc:language>
  <cp:lastModifiedBy>Jelena Zdrilic</cp:lastModifiedBy>
  <dcterms:modified xsi:type="dcterms:W3CDTF">2023-01-27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