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1. – 1. 3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3. veljače 2023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9. 2. 2023., prijepodne – tri pristupnika za ogledni nastavni sat – četvr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Galić</w:t>
            </w:r>
            <w:bookmarkStart w:id="3" w:name="_GoBack"/>
            <w:bookmarkEnd w:id="3"/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EZIK I KOMUNIKACIJA - </w:t>
            </w:r>
            <w:r>
              <w:rPr>
                <w:b/>
                <w:bCs/>
              </w:rPr>
              <w:t>ishod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231F20"/>
              </w:rPr>
            </w:pPr>
            <w:r>
              <w:rPr>
                <w:bCs/>
              </w:rPr>
              <w:t>OŠ HJ A.5.5.</w:t>
            </w:r>
            <w:r>
              <w:rPr>
                <w:color w:val="231F20"/>
              </w:rPr>
              <w:t xml:space="preserve">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</w:rPr>
              <w:t>sadržaj učenja</w:t>
            </w:r>
            <w:r>
              <w:rPr>
                <w:rFonts w:eastAsia="Calibri"/>
                <w:bCs/>
                <w:color w:val="000000"/>
                <w:kern w:val="0"/>
              </w:rPr>
              <w:t>: sklonidba imenica (uvježbavanje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ija Kozar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ULTURA I MEDIJI - </w:t>
            </w:r>
            <w:r>
              <w:rPr>
                <w:b/>
                <w:bCs/>
              </w:rPr>
              <w:t>ishod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C.5.2. Učenik opisuje značenje popularnokulturnih tekstova u kontekstu svakodnevnoga živo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quel J. Palacio, </w:t>
            </w:r>
            <w:r>
              <w:rPr>
                <w:b/>
                <w:bCs/>
                <w:i/>
                <w:iCs/>
              </w:rPr>
              <w:t>Čudo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alentina Šink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 – 13:05</w:t>
            </w:r>
          </w:p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KULTURA I MEDIJI - </w:t>
            </w:r>
            <w:r>
              <w:rPr>
                <w:b/>
                <w:bCs/>
              </w:rPr>
              <w:t>ishod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Š HJ C.5.1.Učenik razlikuje tiskane medijske tekstove i izdvaja tekstove / sadržaje koji promiču pozitivne vrijednos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šan Vukotić, </w:t>
            </w:r>
            <w:r>
              <w:rPr>
                <w:b/>
                <w:bCs/>
                <w:i/>
                <w:iCs/>
              </w:rPr>
              <w:t>Igr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:2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4" w:name="_Hlk62743449"/>
            <w:r>
              <w:rPr>
                <w:color w:val="FF0000"/>
              </w:rPr>
              <w:t>usmeni dio</w:t>
            </w:r>
            <w:bookmarkEnd w:id="4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5" w:name="_Hlk62743674"/>
      <w:bookmarkEnd w:id="5"/>
      <w:r>
        <w:rPr>
          <w:color w:val="FF0000"/>
        </w:rPr>
        <w:t>16. 2. 2023., prijepodne – dva pristupnika za ogledni nastavni sat - četvrt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na Thur Oroz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1. Učenik obrazlaže vlastite stavove u vezi s pročitanim teksto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2. Učenik obrazlaže značenje književnoga teksta na temelju vlastitoga čitateljskog iskustva 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4.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Mladen Kopjar, </w:t>
            </w:r>
            <w:r>
              <w:rPr>
                <w:b/>
                <w:bCs/>
                <w:i/>
                <w:iCs/>
              </w:rPr>
              <w:t>Kako sam posta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brat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ernardica Domorad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NJIŽEVNOST I STVARALAŠTVO - </w:t>
            </w:r>
            <w:r>
              <w:rPr>
                <w:b/>
                <w:bCs/>
              </w:rPr>
              <w:t>ishod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1. Učenik obrazlaže vlastite stavove u vezi s pročitanim teksto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2. Učenik obrazlaže značenje književnoga teksta na temelju vlastitoga čitateljskog iskustva 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Š HJ B.6.4.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Mladen Kopjar, </w:t>
            </w:r>
            <w:r>
              <w:rPr>
                <w:b/>
                <w:bCs/>
                <w:i/>
                <w:iCs/>
              </w:rPr>
              <w:t>Kako sam postao bra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: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  <w:bookmarkStart w:id="6" w:name="_Hlk62743674"/>
      <w:bookmarkStart w:id="7" w:name="_Hlk62743674"/>
      <w:bookmarkEnd w:id="7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/>
          <w:i/>
          <w:iCs/>
        </w:rPr>
      </w:pPr>
      <w:r>
        <w:rPr>
          <w:i/>
          <w:iCs/>
        </w:rPr>
        <w:t>Naš hrvatski 5</w:t>
      </w:r>
      <w:r>
        <w:rPr/>
        <w:t>, 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5, </w:t>
      </w:r>
      <w:r>
        <w:rPr/>
        <w:t>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6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A3D20-4F35-4DC4-87B6-EFFD22863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9</Words>
  <Characters>2565</Characters>
  <CharactersWithSpaces>3008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3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3-01-24T14:46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