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5. siječnja do 1. ožujka 2023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 xml:space="preserve">10. veljače 2023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 9 do 12 sati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istupnice koji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a Filipović, Matea Meštrović, Valentina Mršić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6. veljače 2023. (četvr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1985"/>
        <w:gridCol w:w="1843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Fili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Pušća,                      Donja Puš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iskani medijski tekst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a Mešt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Nikole Hribara, Velika 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icanje budućih ra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ntina Mr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veta Nedelja, Sveta Nede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a Lovrenčić,</w:t>
            </w:r>
            <w:r>
              <w:rPr>
                <w:rFonts w:cs="Calibri" w:ascii="Calibri" w:hAnsi="Calibri"/>
                <w:i/>
                <w:iCs/>
              </w:rPr>
              <w:t>             Tri najljepša cvijeta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5  - 11.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 će polagati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2:00Z</dcterms:created>
  <dc:creator>akesina</dc:creator>
  <dc:description/>
  <cp:keywords/>
  <dc:language>en-US</dc:language>
  <cp:lastModifiedBy>Gea Cetinic</cp:lastModifiedBy>
  <cp:lastPrinted>2023-01-30T08:07:00Z</cp:lastPrinted>
  <dcterms:modified xsi:type="dcterms:W3CDTF">2023-01-30T08:23:00Z</dcterms:modified>
  <cp:revision>9</cp:revision>
  <dc:subject/>
  <dc:title>Stručni ispit za (kome su namijenjeni – odgojitelji, učitelji, nastavnici ili stručni suradnici i koje županije)</dc:title>
</cp:coreProperties>
</file>