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5. siječnja do 1. ožujka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3"/>
        <w:gridCol w:w="2349"/>
        <w:gridCol w:w="2268"/>
        <w:gridCol w:w="2552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ja Antuna Augustinčića 12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Petra Bago, Livio Bartolić, Dora Mrakovčić,</w:t>
            </w: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 xml:space="preserve"> Ilaria Paus, Paola Samaržija</w:t>
            </w:r>
          </w:p>
          <w:p>
            <w:pPr>
              <w:pStyle w:val="Normal"/>
              <w:shd w:fill="F0ECF4" w:val="clear"/>
              <w:ind w:left="-1075" w:hanging="0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rijeda, 1. veljače 2023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00  – 17.00 sati 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i vrijeme Razredni odjel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ic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Petra Bag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e navike Talijana, recept voćna sala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2. 2023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55 – 10.40  - 7.c 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Dora Mrakovčić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rambene navike Talijana, recept voćna sala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2. 202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-11.30   -  .7.d 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Ilaria Paus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odnevica u obitelji, aktivnosti u dom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2. 202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5 -12.20   - 4.a 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Paola Samaržija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odnevica u obitelji, aktivnosti u dom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2. 202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 - 13.50   - .4.d r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zadnjeg nastavnog sata istoga dan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, u pravilu tjedan dana ranije,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  <w:sz w:val="20"/>
          <w:szCs w:val="20"/>
        </w:rPr>
        <w:t>Dnevnik stažiranj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Wingdings" w:ascii="Times New Roman" w:hAnsi="Times New Roman"/>
        </w:rPr>
        <w:t>Za nastavnu jedinicu oglednoga sata pristupnici će dobiti detaljne upute od mentorice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Huljev, prof. mentor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istinatomic2003@yahoo.it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kristinatomic2003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51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3-01-20T06:02:00Z</dcterms:modified>
  <cp:revision>4</cp:revision>
  <dc:subject/>
  <dc:title>Stručni ispit za pripravnike učitelje engleskoga jezika</dc:title>
</cp:coreProperties>
</file>