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(od 15. siječnja do 1. ožujka)</w:t>
      </w:r>
    </w:p>
    <w:tbl>
      <w:tblPr>
        <w:tblpPr w:bottomFromText="160" w:horzAnchor="margin" w:leftFromText="180" w:rightFromText="180" w:tblpX="0" w:tblpY="712" w:topFromText="0" w:vertAnchor="text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26"/>
        <w:gridCol w:w="847"/>
        <w:gridCol w:w="3961"/>
        <w:gridCol w:w="905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8. veljače 2023.</w:t>
            </w:r>
          </w:p>
          <w:p>
            <w:pPr>
              <w:pStyle w:val="Normal"/>
              <w:widowControl w:val="false"/>
              <w:spacing w:lineRule="auto" w:line="254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0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2:00 – 13:30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etra Barešić, Dina Kotlar, Željka Došen, Tea Škiljo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u </w:t>
            </w:r>
          </w:p>
        </w:tc>
        <w:tc>
          <w:tcPr>
            <w:tcW w:w="73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92" w:hanging="0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. veljače 2023.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Dina Kotlar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eastAsia="Batang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/>
                <w:b/>
                <w:color w:val="000000"/>
                <w:sz w:val="22"/>
                <w:szCs w:val="22"/>
                <w:lang w:eastAsia="en-US"/>
              </w:rPr>
              <w:t xml:space="preserve">Književnost i stvaralaštvo; </w:t>
            </w:r>
            <w:r>
              <w:rPr/>
              <w:t xml:space="preserve"> Jure Kaštelan: </w:t>
            </w:r>
            <w:r>
              <w:rPr>
                <w:i/>
              </w:rPr>
              <w:t>Volio bih da me voliš</w:t>
            </w:r>
            <w:r>
              <w:rPr/>
              <w:t>, školska interpretacija (OŠ HJ B.7.2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7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2. 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Petra Bareš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PlainText"/>
              <w:widowControl w:val="false"/>
              <w:rPr/>
            </w:pPr>
            <w:r>
              <w:rPr>
                <w:rFonts w:eastAsia="Batang"/>
                <w:b/>
                <w:color w:val="000000"/>
                <w:szCs w:val="22"/>
              </w:rPr>
              <w:t xml:space="preserve">Književnost i stvaralaštvo; </w:t>
            </w:r>
            <w:r>
              <w:rPr/>
              <w:t xml:space="preserve"> Dvije legende: </w:t>
            </w:r>
            <w:r>
              <w:rPr>
                <w:i/>
              </w:rPr>
              <w:t>Morčić/Odisej i Kalipsa</w:t>
            </w:r>
            <w:r>
              <w:rPr/>
              <w:t>, školska interpretacija (OŠ HJ B.7.1, OŠ HJ</w:t>
            </w:r>
          </w:p>
          <w:p>
            <w:pPr>
              <w:pStyle w:val="PlainText"/>
              <w:widowControl w:val="false"/>
              <w:rPr/>
            </w:pPr>
            <w:r>
              <w:rPr/>
              <w:t>B.7.2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7.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Željka Došen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eastAsia="Batang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</w:rPr>
              <w:t>Jezik i komunikacija</w:t>
            </w:r>
            <w:r>
              <w:rPr/>
              <w:t>; Glasovne promjene, ponavljanje i uvježbavanje (OŠ HJ A.7.5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7.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40-10:25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4. 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Tea Škiljo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eastAsia="Batang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</w:rPr>
              <w:t>Jezik i komunikacija</w:t>
            </w:r>
            <w:r>
              <w:rPr/>
              <w:t>; Glasovne promjene, ponavljanje i uvježbavanje (OŠ HJ A.7.5.)</w:t>
            </w:r>
            <w:bookmarkStart w:id="0" w:name="_GoBack"/>
            <w:bookmarkEnd w:id="0"/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7.c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0:45-11:30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i će usmeni dio ispita polagati nakon održanih nastavnih sati, ako uspješno polože pisani rad i nastavni sat  u OŠ Bartula Kašića, Bribirski prilaz 2, Zadar (9. veljače 2023. od 11:30 sati)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exac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23 627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</w:p>
    <w:tbl>
      <w:tblPr>
        <w:tblpPr w:bottomFromText="160" w:horzAnchor="margin" w:leftFromText="180" w:rightFromText="180" w:tblpX="0" w:tblpY="421" w:topFromText="0" w:vertAnchor="text"/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9"/>
      </w:tblGrid>
      <w:tr>
        <w:trPr>
          <w:trHeight w:val="340" w:hRule="atLeas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pomene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4732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473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ind w:left="644" w:hanging="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Cs/>
                                            <w:lang w:eastAsia="en-US"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ind w:left="720" w:hanging="36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7. razred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Anita Katić, Dalia Mirt, Lidija Vešligaj: Hrvatska riječ 7, čitanka iz hrvatskoga jezika za sedmi razred osnovne škole, Alfa 2020.</w:t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Sanja Miloloža, Ina Randić Đorđevič, Bernardina Petrović: Hrvatske jezične niti, udžbenik iz hrvatskoga jezika za sedmi razred osnovne škole, Alfa, 20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        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372.6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left="644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Molimo pristupnike da u Osnovnu školu Bartula Kašića, Zadar, dođu 10 minuta prije početka pisanoga dijela ispita, izvođenja nastave ili usmenoga dijela ispita te da na pisani dio ispita donesu svoje plave kemijske olovke i primjerak pravopisa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Cs/>
                                      <w:lang w:eastAsia="en-US"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ind w:left="720" w:hanging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7. razred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nita Katić, Dalia Mirt, Lidija Vešligaj: Hrvatska riječ 7, čitanka iz hrvatskoga jezika za sedmi razred osnovne škole, Alfa 2020.</w:t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inText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Sanja Miloloža, Ina Randić Đorđevič, Bernardina Petrović: Hrvatske jezične niti, udžbenik iz hrvatskoga jezika za sedmi razred osnovne škole, Alfa, 202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 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29700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semiHidden/>
    <w:unhideWhenUsed/>
    <w:rsid w:val="00c664e7"/>
    <w:rPr>
      <w:color w:val="0000FF"/>
      <w:u w:val="single"/>
    </w:rPr>
  </w:style>
  <w:style w:type="character" w:styleId="ObinitekstChar" w:customStyle="1">
    <w:name w:val="Obični tekst Char"/>
    <w:basedOn w:val="DefaultParagraphFont"/>
    <w:link w:val="PlainText"/>
    <w:uiPriority w:val="99"/>
    <w:qFormat/>
    <w:rsid w:val="007c04d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97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4e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unhideWhenUsed/>
    <w:qFormat/>
    <w:rsid w:val="007c04d2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2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Jasna Pandzic</dc:creator>
  <dc:description/>
  <dc:language>en-US</dc:language>
  <cp:lastModifiedBy>Jasna Pandzic</cp:lastModifiedBy>
  <dcterms:modified xsi:type="dcterms:W3CDTF">2023-01-31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