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: osnovne škole  od 15. siječnja do 1. ožujak 2023.</w:t>
      </w:r>
    </w:p>
    <w:p>
      <w:pPr>
        <w:pStyle w:val="NoSpacing"/>
        <w:rPr/>
      </w:pPr>
      <w:r>
        <w:rPr/>
        <w:t>Stručni ispit polaže se u Osnovnoj školi Matije Gupca u Zagrebu, Davorina Bazjanca 2</w:t>
      </w:r>
    </w:p>
    <w:p>
      <w:pPr>
        <w:pStyle w:val="NoSpacing"/>
        <w:rPr/>
      </w:pPr>
      <w:r>
        <w:rPr/>
        <w:t>Pisani rad: 1. veljače  2023. od 12 do 15 sati</w:t>
      </w:r>
    </w:p>
    <w:p>
      <w:pPr>
        <w:pStyle w:val="NoSpacing"/>
        <w:rPr/>
      </w:pPr>
      <w:bookmarkStart w:id="1" w:name="_Hlk93574747"/>
      <w:r>
        <w:rPr/>
        <w:t>Praktični i usmeni dio:  2., 3. i 7. veljače 2023. prema rasporedu:</w:t>
      </w:r>
      <w:bookmarkEnd w:id="1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788"/>
        <w:gridCol w:w="1732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93574837"/>
            <w:bookmarkEnd w:id="2"/>
            <w:r>
              <w:rPr/>
              <w:t>r.b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etvrtak, 2. veljače  2023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mana Top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:50-09: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vencija internetskog nasilja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lia Po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šenje s neuspjehom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la Marf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šenje s neusojehom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a Mark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ršnjački odnosi i mentalno zdravlje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istupnice na praktičnom dijelu </w:t>
            </w:r>
            <w:bookmarkStart w:id="3" w:name="_GoBack"/>
            <w:bookmarkEnd w:id="3"/>
            <w:r>
              <w:rPr/>
              <w:t xml:space="preserve">te Helena Mihoci od 13 do 16,20 (svaki pristupnik do 40 minuta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3. veljače 2023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na Vrekal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8:50-09: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Vršnjački odnosi i mentalno zdravlj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ela Hajdinja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asilno rješavanje sukob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a Tušk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oga osobne odgovornosti u vršnjačkih odnosim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lena Kap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oga osobne odgovornosti u vršnjačkih odnosim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rPr/>
            </w:pPr>
            <w:r>
              <w:rPr/>
              <w:t>Pristupnice na praktični rad i Patricija Rob  od 13 do 16,20 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torak, 7. veljače 2023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na Glamuz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tjecaj tehnologije na motivaciju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ra Rebr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tjecaj tehnologije na motivaciju</w:t>
            </w:r>
          </w:p>
        </w:tc>
      </w:tr>
      <w:tr>
        <w:trPr>
          <w:trHeight w:val="7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ela Hajdinja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upiranje vršnjačkom pritisku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>od 13 do 15,40 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4" w:name="_Hlk93574837"/>
            <w:bookmarkStart w:id="5" w:name="_Hlk93574837"/>
            <w:bookmarkEnd w:id="5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6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3:00Z</dcterms:created>
  <dc:creator>Windows korisnik</dc:creator>
  <dc:description/>
  <dc:language>en-US</dc:language>
  <cp:lastModifiedBy>Alma Rovis Brandic</cp:lastModifiedBy>
  <dcterms:modified xsi:type="dcterms:W3CDTF">2023-01-2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