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Natalija Koprenica – predsjednica povjerenstva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el: 01 2785 031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natalija.koprenica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JEDIŠTE ISPITNOG POVJERENSTVA ZA UČITELJE SRPSKOG JEZIKA I KULTUR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snovna škola Gvoz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Kralja Petra Svačića 21, Vrginmos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Os-gvozd@os-gvozd.skole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POPIS PRISTUPNIKA/CA ZA ISPITNI ROK OD 15.SIJEČNJA DO 1. OŽUJKA 2023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36"/>
        <w:gridCol w:w="450"/>
        <w:gridCol w:w="99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OSNOVNA ŠKOLA IZ KOJE PRISTU-PNICA DOLA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ALENTINA PIPI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OŠ PREČ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ekanići 6, 10000 Zagre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. veljače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OSNOVNA ŠKOLA GVOZ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PREDSJEDNICA ISPITNOG POVJERENSTV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NATALIJA KOPREN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6:00Z</dcterms:created>
  <dc:creator>isstojnovic</dc:creator>
  <dc:description/>
  <cp:keywords/>
  <dc:language>en-US</dc:language>
  <cp:lastModifiedBy>Antonela Nizetic-Capkovic</cp:lastModifiedBy>
  <dcterms:modified xsi:type="dcterms:W3CDTF">2023-01-20T12:44:00Z</dcterms:modified>
  <cp:revision>5</cp:revision>
  <dc:subject/>
  <dc:title>Obavijest o pristupniku za stručni is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9740E1D0CD445B3BDD60BDD8AEE9B</vt:lpwstr>
  </property>
</Properties>
</file>