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Stručni ispiti za učitelje pripravnike - Grad Zagr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(gradske četvrti: Novi Zagreb - istok, Novi Zagreb - zapad, Stenjevec, Podsused - Vrapče, Črnomerec, Gornji Grad - Medveščak, Donji Grad, Brezovica, Trešnjevka - sjev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viša savjetnica Sanja Bilogrević, mag. prim. educ. (e-pošta: sanja.bilogrevic@azoo.hr; 01/2785-02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Osnovna škola Ivana Gorana Kovačića, Zagreb, M. Mesića 35,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Školske koordinatorice stručnih ispita: Ana Škudar (</w:t>
      </w:r>
      <w:hyperlink r:id="rId2">
        <w:r>
          <w:rPr>
            <w:rStyle w:val="InternetLink"/>
            <w:color w:val="auto"/>
            <w:sz w:val="22"/>
            <w:szCs w:val="22"/>
          </w:rPr>
          <w:t>ana.skudar@gmail.com</w:t>
        </w:r>
      </w:hyperlink>
      <w:r>
        <w:rPr>
          <w:rStyle w:val="InternetLink"/>
          <w:color w:val="auto"/>
          <w:sz w:val="22"/>
          <w:szCs w:val="22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i  Sanja Grujić Pietri (sgpietri@gmail.co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63"/>
        <w:gridCol w:w="1306"/>
        <w:gridCol w:w="2522"/>
        <w:gridCol w:w="230"/>
        <w:gridCol w:w="2038"/>
        <w:gridCol w:w="1658"/>
        <w:gridCol w:w="1347"/>
        <w:gridCol w:w="2381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color w:val="FF0000"/>
                <w:kern w:val="0"/>
                <w:lang w:val="hr-HR" w:bidi="ar-SA"/>
              </w:rPr>
              <w:t>Pisani dio ispita 2</w:t>
            </w:r>
            <w:bookmarkStart w:id="0" w:name="_GoBack"/>
            <w:bookmarkEnd w:id="0"/>
            <w:r>
              <w:rPr>
                <w:b/>
                <w:bCs/>
                <w:color w:val="FF0000"/>
                <w:kern w:val="0"/>
                <w:lang w:val="hr-HR" w:bidi="ar-SA"/>
              </w:rPr>
              <w:t>. veljače 2023. u 9 sati</w:t>
            </w:r>
          </w:p>
        </w:tc>
      </w:tr>
      <w:tr>
        <w:trPr/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6. veljače 2023.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 veljače 2023</w:t>
            </w:r>
            <w:r>
              <w:rPr>
                <w:kern w:val="0"/>
                <w:lang w:val="hr-HR" w:bidi="ar-SA"/>
              </w:rPr>
              <w:t>.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0. veljače 202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479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Bruna Jadrić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gdalena Novakov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Ema Hač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Sandra Hađija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Župa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Antonija Milošev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Đurđica Hibler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Grg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arbara Fabijanec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</w:tr>
      <w:tr>
        <w:trPr>
          <w:trHeight w:val="299" w:hRule="atLeast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Ana Radmanić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/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3. veljače 2023.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5. veljače 2023.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IKOVNA KULTURA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Nika Drokan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Josipa Petravić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orena Svetina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a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ja Filjar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Rafaela Vlahovski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, 4.b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058"/>
        <w:gridCol w:w="3696"/>
        <w:gridCol w:w="37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6.veljače 2023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7. veljače 2023.</w:t>
            </w:r>
          </w:p>
        </w:tc>
      </w:tr>
      <w:tr>
        <w:trPr>
          <w:trHeight w:val="331" w:hRule="atLeast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30" w:leader="none"/>
              </w:tabs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a Sarčak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b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Marija Janeš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, 3.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Ivana Škarec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, 4.c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elena Jakoube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tela Belja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na Deskar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4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5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r>
        <w:rPr>
          <w:rStyle w:val="InternetLink"/>
        </w:rPr>
        <w:t>sgpietri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1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1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Marija Runa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marija.runac1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color w:val="0563C1" w:themeColor="hyperlink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avnici su obvezni unaprijed dogovoriti termine sastanka s mentorima u školama u kojima polažu stručne ispite gdje će dobiti sve os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žne informacije (razred u kojem polažu, nastavni sat, nastavnu jedinicu i sl). Objava ove tablice obavijesti na mrežnim stranicama Agen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tra se službenim pozivom pripravnicima za polaganje stručnog ispita te se neće slati individualni pozivi. Primitak priopćenja i izlazak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it pripravnici obvezno trebaju potvrditi e-poštom nadležnim višim savjetnicima kod kojih polažu stručni isp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usmeni dio stručnog ispita pristupnici donose pisane priprave i mapu osobnog razvo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elimo vam uspješno polaganje stručnoga ispit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31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gordana.sestak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marija.runac1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903CD-BEDE-48CE-9AF9-705B64E2B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2:00Z</dcterms:created>
  <dc:creator>Simica Mihaljevic</dc:creator>
  <dc:description/>
  <dc:language>en-US</dc:language>
  <cp:lastModifiedBy>Sanja Bilogrević</cp:lastModifiedBy>
  <cp:lastPrinted>2023-01-24T12:57:00Z</cp:lastPrinted>
  <dcterms:modified xsi:type="dcterms:W3CDTF">2023-0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