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977"/>
        <w:gridCol w:w="1134"/>
        <w:gridCol w:w="2550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mjena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Osnovnoj školi "Lokve - Gripe"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Ul. Alojzija Stepinca 12, 21000, Split</w:t>
            </w:r>
          </w:p>
        </w:tc>
      </w:tr>
      <w:tr>
        <w:trPr>
          <w:trHeight w:val="55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452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>14. veljače 2023., utora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10.00 h</w:t>
            </w:r>
          </w:p>
        </w:tc>
      </w:tr>
      <w:tr>
        <w:trPr>
          <w:trHeight w:val="529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astavna jedinic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Nikolina Đerđa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lika, pokret, zvuk i riječ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Toplo – hladni kontrast bo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 xml:space="preserve">Likovna tehnika po </w:t>
            </w:r>
            <w:bookmarkStart w:id="0" w:name="_GoBack_Copy_1"/>
            <w:bookmarkEnd w:id="0"/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5.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veljače 2023.,četvrta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2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15.35-16.25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1519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Antonija Biliškov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 w:ascii="Calibri" w:hAnsi="Calibri"/>
                <w:b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lik i mje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 xml:space="preserve"> omjer i razmjer, proporcija, kan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Likovna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7.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veljače 2023., četvrta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16.45-17.30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1518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Dea Cerić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blik i mjer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hd w:fill="FFFFFF" w:val="clear"/>
              </w:rPr>
              <w:t>privid prostora na plohi,  geometrijska perspektiva (s jednim ili više očišt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</w:rPr>
              <w:t>Likovna tehnika po izbor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7.a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veljače 2023., četvrtak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17.35-18.20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B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četvrtak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6. veljače 2023.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s početkom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18.30 </w:t>
            </w:r>
            <w:r>
              <w:rPr>
                <w:rFonts w:ascii="Calibri" w:hAnsi="Calibri" w:asciiTheme="minorHAnsi" w:hAnsiTheme="minorHAnsi"/>
              </w:rPr>
              <w:t>(nakon održanih nastavnih sati)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Likovna kultura, ispitni rok od 15. siječnja do 1. ožujka 2023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002060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auto"/>
        </w:rPr>
      </w:pPr>
      <w:r>
        <w:rPr>
          <w:rFonts w:cs="Calibri" w:cstheme="minorHAnsi" w:ascii="Calibri" w:hAnsi="Calibri"/>
          <w:i/>
          <w:iCs/>
          <w:color w:val="auto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color w:val="1026F8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Jelena Dime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  <w:color w:val="1026F8"/>
        </w:rPr>
      </w:pPr>
      <w:r>
        <w:rPr>
          <w:rFonts w:cs="Calibri" w:ascii="Calibri" w:hAnsi="Calibri" w:asciiTheme="minorHAnsi" w:cstheme="minorHAnsi" w:hAnsiTheme="minorHAnsi"/>
        </w:rPr>
        <w:t>Kontakt:  092/273 1053</w:t>
      </w:r>
      <w:r>
        <w:rPr>
          <w:rFonts w:cs="Calibri" w:ascii="Calibri" w:hAnsi="Calibri" w:asciiTheme="minorHAnsi" w:cstheme="minorHAnsi" w:hAnsiTheme="minorHAnsi"/>
          <w:iCs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iCs/>
            <w:color w:val="1026F8"/>
          </w:rPr>
          <w:t>jelena.dimec@skole.hr</w:t>
        </w:r>
      </w:hyperlink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 w:ascii="Calibri" w:hAnsi="Calibri"/>
          <w:i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pisanom obliku A4 formata (tri primjerka) te istu poslati povjerenstvu na gore navedene e-mail adrese.)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color w:val="auto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c56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jelena.dime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3-01-24T08:3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