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3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 prosinca 2022. godine, s početkom u 10: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oc. dr. sc. Goran Haj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v. prof. dr. sc. Ante Nazor, prisutan od 10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 Usvajanje zapisnika 32. sjednice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2. Donošenje Programa rada Agencije za odgoj i obrazovanje za 2023. 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Donošenje Financijskog plana za 2023. godinu s projekcijama za 2024. i 2025.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Suglasnost na Katalog stručnih skupova u 2023. godini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32. sjednice usvojen je jednoglasno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donesena Odluka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3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ćinom glasova donesena Odluka (Prilog 2.)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4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donesena Odluka (Prilog 3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5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petak je održano glasovanje o izmjenama Zakona o Agenciji; dosta kritike upućeno je na upravljanje AZOO-om i visinu plaće. UV duboko svjestan da su plaće u AZOO-u niske. Ravnateljica navela da je o plaćama zaposlenika izvještavala UV i MZO. Radničko vijeće AZOO imalo je prijedlog prema MZO-u o povećanju plaća koji je i sama potpisala. UV nažalost nije znao za prijedlog, a da je imao informaciju mogao je podržati prijedlo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1695" cy="7871460"/>
            <wp:effectExtent l="0" t="0" r="0" b="0"/>
            <wp:docPr id="1" name="Picture 1" descr="C:\Users\jlaura\AppData\Local\Microsoft\Windows\INetCache\Content.Outlook\18X8R7JJ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laura\AppData\Local\Microsoft\Windows\INetCache\Content.Outlook\18X8R7JJ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330" cy="7954010"/>
            <wp:effectExtent l="0" t="0" r="0" b="0"/>
            <wp:docPr id="2" name="Picture 2" descr="C:\Users\jlaura\AppData\Local\Microsoft\Windows\INetCache\Content.Outlook\18X8R7JJ\scan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jlaura\AppData\Local\Microsoft\Windows\INetCache\Content.Outlook\18X8R7JJ\scan (00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8013700"/>
            <wp:effectExtent l="0" t="0" r="0" b="0"/>
            <wp:docPr id="3" name="Picture 4" descr="C:\Users\jlaura\AppData\Local\Microsoft\Windows\INetCache\Content.Outlook\18X8R7JJ\scan (00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jlaura\AppData\Local\Microsoft\Windows\INetCache\Content.Outlook\18X8R7JJ\scan (00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0419"/>
    <w:rPr>
      <w:sz w:val="20"/>
      <w:szCs w:val="20"/>
      <w:lang w:val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0419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04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04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3:00Z</dcterms:created>
  <dc:creator>Sanja Horvatić</dc:creator>
  <dc:description/>
  <dc:language>en-US</dc:language>
  <cp:lastModifiedBy>Jasna Laura</cp:lastModifiedBy>
  <cp:lastPrinted>2022-10-24T10:16:00Z</cp:lastPrinted>
  <dcterms:modified xsi:type="dcterms:W3CDTF">2023-01-1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