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ČNI ISPIT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15. siječnja  do 1. ožujka 2023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Đurđa Kulušić, viša savjetnica</w:t>
      </w:r>
    </w:p>
    <w:tbl>
      <w:tblPr>
        <w:tblStyle w:val="TableGrid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2"/>
        <w:gridCol w:w="2332"/>
        <w:gridCol w:w="2332"/>
        <w:gridCol w:w="2332"/>
        <w:gridCol w:w="2333"/>
        <w:gridCol w:w="2332"/>
      </w:tblGrid>
      <w:tr>
        <w:trPr/>
        <w:tc>
          <w:tcPr>
            <w:tcW w:w="13993" w:type="dxa"/>
            <w:gridSpan w:val="6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hr-HR" w:eastAsia="hr-HR" w:bidi="ar-SA"/>
              </w:rPr>
              <w:t>Osnovna škola Matije Gup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hr-HR" w:eastAsia="hr-HR" w:bidi="ar-SA"/>
              </w:rPr>
              <w:t>Davorina Bazjanca 2, Zagre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3993" w:type="dxa"/>
            <w:gridSpan w:val="6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hr-HR" w:eastAsia="hr-HR" w:bidi="ar-SA"/>
              </w:rPr>
              <w:t>Pisani dio stručnoga ispita: 6. veljače 2023. u 9 sa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4664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roda i društv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 veljače 2023. u 8:0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64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jelesna i zdravstvena kult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 veljače  2023. u 8:00 sati</w:t>
            </w:r>
          </w:p>
        </w:tc>
        <w:tc>
          <w:tcPr>
            <w:tcW w:w="4665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jelesna i zdravstvena kult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 veljače  2023. u 8:00 sati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rinka Vučković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anja Žurić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tna Kresić-Poljug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rena Brodej Balestrin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cija Cvitan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tra Szabo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onka Šeše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tra Szabo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na Prgom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gareta Kajm Ferčec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n Kuč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ja Mahalek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ea Boku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gareta Kajm Ferčec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enata Kovač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enata Relić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arbara  Borić (Jakelić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cija Kalin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ilvija Gajš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u 11 sati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ja Tok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1 sati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bookmarkStart w:id="0" w:name="_GoBack"/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teja Bertović</w:t>
            </w:r>
            <w:bookmarkEnd w:id="0"/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enata Relić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ja Štim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1 sati</w:t>
            </w:r>
          </w:p>
        </w:tc>
      </w:tr>
      <w:tr>
        <w:trPr/>
        <w:tc>
          <w:tcPr>
            <w:tcW w:w="4664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roda i društv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 veljače 2023. u 8:0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64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temat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 veljače 2023. u 8:0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65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roda i društv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 veljače 2023. u 8:0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a Baš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jiljana Ivanković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rotea Gunč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na Čulin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 Turč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rena Brodej Balestrin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roteja Bud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enata Relić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a Kir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rena Brodej Balestrin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ona Šilobod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na Čulin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na Jakovlj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ja Mahalek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elena Prugoveč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ja Mahalek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tarina Kunt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cija Kalin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rena Andr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anja Žurić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ozana Lazane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1 sati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tar Brkljačić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gareta Kajm Ferčec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cija Velag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1 sati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a Luč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1 sati</w:t>
            </w:r>
          </w:p>
        </w:tc>
      </w:tr>
      <w:tr>
        <w:trPr/>
        <w:tc>
          <w:tcPr>
            <w:tcW w:w="4664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temat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 veljače 2023. u 8:0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64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temat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7. veljače 2023. u 8:0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65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ikovna kult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8. veljače 2023. u 8:45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orena Dža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ožena Katalinić Cindrić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đela Petr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cija Kalin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cija Keg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tra Szabo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ora Kunk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cija Kali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osipa Let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anja Žurić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 Fabija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enata Relić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ajana Barukč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gareta Kajm Ferčec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tea Klubič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na Čulin</w:t>
            </w:r>
          </w:p>
        </w:tc>
        <w:tc>
          <w:tcPr>
            <w:tcW w:w="23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tra Oreški Dermiš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u 11 sati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arbara Kulundž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tra Szabo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ja To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u 11 sati </w:t>
            </w:r>
          </w:p>
        </w:tc>
        <w:tc>
          <w:tcPr>
            <w:tcW w:w="4664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rvatski jezi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8. veljače 2023. u 11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tea Bariš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Iver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1 sati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omena: Sve informacije o polaganju stručnoga ispita dostupne su na mrežnoj stranici škole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www.os-mgubec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718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0718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071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mgubec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cac37c2-e41f-469d-9feb-545a671b153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91DB40D8541E469F77CC9C0E7144B3" ma:contentTypeVersion="14" ma:contentTypeDescription="Stvaranje novog dokumenta." ma:contentTypeScope="" ma:versionID="9e2ccbd391b863eef55c5a1c1221acaa">
  <xsd:schema xmlns:xsd="http://www.w3.org/2001/XMLSchema" xmlns:xs="http://www.w3.org/2001/XMLSchema" xmlns:p="http://schemas.microsoft.com/office/2006/metadata/properties" xmlns:ns3="0dca1fbb-8e36-4b4d-a49c-836159d6cd51" xmlns:ns4="8cac37c2-e41f-469d-9feb-545a671b153c" targetNamespace="http://schemas.microsoft.com/office/2006/metadata/properties" ma:root="true" ma:fieldsID="b41b73def94f0cb2fc9229666335ca01" ns3:_="" ns4:_="">
    <xsd:import namespace="0dca1fbb-8e36-4b4d-a49c-836159d6cd51"/>
    <xsd:import namespace="8cac37c2-e41f-469d-9feb-545a671b153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ca1fbb-8e36-4b4d-a49c-836159d6cd5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Zajednički se koristi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ji o zajedničkom korištenju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Raspršivanje savjeta za zajedničko korištenj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ac37c2-e41f-469d-9feb-545a671b15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8F36238-C92E-420B-A745-054D37665ED5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8cac37c2-e41f-469d-9feb-545a671b153c"/>
    <ds:schemaRef ds:uri="0dca1fbb-8e36-4b4d-a49c-836159d6cd51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7B0A593D-2BA5-4182-BC35-1E4A56364ED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DBCCA56-D31B-47F7-8664-6C1E3B5B31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ca1fbb-8e36-4b4d-a49c-836159d6cd51"/>
    <ds:schemaRef ds:uri="8cac37c2-e41f-469d-9feb-545a671b15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3</Pages>
  <Words>334</Words>
  <Characters>1906</Characters>
  <CharactersWithSpaces>22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49:00Z</dcterms:created>
  <dc:creator>Djurdja Kulusic</dc:creator>
  <dc:description/>
  <dc:language>en-US</dc:language>
  <cp:lastModifiedBy>Djurdja Kulusic</cp:lastModifiedBy>
  <dcterms:modified xsi:type="dcterms:W3CDTF">2023-01-30T1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91DB40D8541E469F77CC9C0E7144B3</vt:lpwstr>
  </property>
</Properties>
</file>