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5. siječnja - 1. ožujka 2023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ak 3. veljače 2022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1.30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6. do 17. veljače 2023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do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ka 3. veljače 2023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om, članom Ispitnoga povjerenstva, učitelje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Joz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165 3218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jozo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2. VELJAČE 2023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0"/>
        <w:gridCol w:w="2529"/>
        <w:gridCol w:w="2556"/>
        <w:gridCol w:w="2978"/>
        <w:gridCol w:w="880"/>
        <w:gridCol w:w="709"/>
        <w:gridCol w:w="793"/>
      </w:tblGrid>
      <w:tr>
        <w:trPr>
          <w:trHeight w:val="397" w:hRule="atLeast"/>
        </w:trPr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ME I PREZIME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SAŠA HABUZIN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OŠ Dubrava, 10342 Dubrava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ZORAN MALEČ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CENTAR ZA AUTIZAM, 31000 Osijek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zvješće o rezultatima stažiranja za pripravnika, evidencija o ostvarivanju programa pripravničkog staž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AŠA ŠOLJA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Dragutina Domjanić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090 Zagreb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lang w:eastAsia="en-US"/>
              </w:rPr>
              <w:t>LUKA SLIŠKO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Ksavera Šandora Gjalskoga, 10000 Zagreb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EON LEVAR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Slavka Kolar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413 Kravarsk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ARLA AČKAR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OŠ August Cesarec,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2281 Ivankovo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JOSIP KRIŽANO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OŠ Vladimir Nazor,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4330 Velika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Diploma,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HRVOJE HORVAT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Vugrovec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 362 Kašina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ENA TOT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Centar za odgoj i obrazovanje Ivan Štark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1000 Osijek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AVORIN RUPČ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Bogoslav Šulek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5000 Slavonski Brod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ILJAN BAK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Ljubo Babić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450 Jastrebarsko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EA BURCAR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Sesvetska Sel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360 Sesvete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IJANA BLAŽUN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Ljudevita Modec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8260 Križevci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KO DUBRAVEC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Marije Jurić Zagorke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340 Vrbove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4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4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4" ma:contentTypeDescription="Stvaranje novog dokumenta." ma:contentTypeScope="" ma:versionID="a5671e7f87042fe4edf8049f3bbbbc7a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ada8dd45c66afaaae1cc03d728156ea9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65A961-17AA-4249-8154-443DD44E43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6E37450-D5BC-4501-AE4E-61E444083856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0ec4616c-8bc3-4460-a74c-86879db9f4a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556cbf02-0a3d-45bb-8636-5ea13b3677d7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EF259E0D-9480-4B7E-95B7-6971A7F28BF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315B17-945C-499F-8F17-3DD67CF5A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8:00Z</dcterms:created>
  <dc:creator>Marjan Jerkovic</dc:creator>
  <dc:description/>
  <dc:language>en-US</dc:language>
  <cp:lastModifiedBy>Marjan Jerkovic</cp:lastModifiedBy>
  <dcterms:modified xsi:type="dcterms:W3CDTF">2023-01-2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