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UČNI ISPIT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 15. siječnja  do 1. ožujka 2023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Đurđa Kulušić, viša savjetnica</w:t>
      </w:r>
    </w:p>
    <w:tbl>
      <w:tblPr>
        <w:tblStyle w:val="TableGrid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2"/>
        <w:gridCol w:w="2332"/>
        <w:gridCol w:w="2332"/>
        <w:gridCol w:w="2332"/>
        <w:gridCol w:w="2333"/>
        <w:gridCol w:w="2332"/>
      </w:tblGrid>
      <w:tr>
        <w:trPr/>
        <w:tc>
          <w:tcPr>
            <w:tcW w:w="13993" w:type="dxa"/>
            <w:gridSpan w:val="6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" w:cs="Times New Roman" w:ascii="Times New Roman" w:hAnsi="Times New Roman" w:eastAsiaTheme="minorEastAsia"/>
                <w:b/>
                <w:kern w:val="0"/>
                <w:sz w:val="24"/>
                <w:szCs w:val="24"/>
                <w:lang w:val="hr-HR" w:eastAsia="hr-HR" w:bidi="ar-SA"/>
              </w:rPr>
              <w:t>Osnovna škola Matije Gupc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" w:cs="Times New Roman" w:eastAsiaTheme="minorEastAsia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" w:cs="Times New Roman" w:ascii="Times New Roman" w:hAnsi="Times New Roman" w:eastAsiaTheme="minorEastAsia"/>
                <w:b/>
                <w:kern w:val="0"/>
                <w:sz w:val="24"/>
                <w:szCs w:val="24"/>
                <w:lang w:val="hr-HR" w:eastAsia="hr-HR" w:bidi="ar-SA"/>
              </w:rPr>
              <w:t>Davorina Bazjanca 2, Zagre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3993" w:type="dxa"/>
            <w:gridSpan w:val="6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" w:cs="Times New Roman" w:eastAsiaTheme="minorEastAsia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" w:cs="Times New Roman" w:ascii="Times New Roman" w:hAnsi="Times New Roman" w:eastAsiaTheme="minorEastAsia"/>
                <w:b/>
                <w:kern w:val="0"/>
                <w:sz w:val="24"/>
                <w:szCs w:val="24"/>
                <w:lang w:val="hr-HR" w:eastAsia="hr-HR" w:bidi="ar-SA"/>
              </w:rPr>
              <w:t>Pisani dio stručnoga ispita: 6. veljače 2023. u 9 sa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" w:cs="Times New Roman" w:eastAsiaTheme="minorEastAsia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4664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iroda i društv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. veljače 2023. u 8:00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664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jelesna i zdravstvena kultu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. veljače  2023. u 8:00 sati</w:t>
            </w:r>
          </w:p>
        </w:tc>
        <w:tc>
          <w:tcPr>
            <w:tcW w:w="4665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jelesna i zdravstvena kultu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. veljače  2023. u 8:00 sati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IPRAVNIK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IPRAVNIK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IPRAVNIK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ENTOR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rinka Vučković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anja Žurić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tna Kresić-Poljug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rena Brodej Balestrin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ucija Cvitan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etra Szabo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onka Šešel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etra Szabo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vana Prgom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gareta Kajm Ferčec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van Kuč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ija Mahalek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ea Boku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gareta Kajm Ferčec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enata Kovač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enata Relić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arbara  Borić (Jakelić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ucija Kalin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ilvija Gajš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u 11 sati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ija Tok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1 sati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ija Štimac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1 sati</w:t>
            </w:r>
          </w:p>
        </w:tc>
      </w:tr>
      <w:tr>
        <w:trPr/>
        <w:tc>
          <w:tcPr>
            <w:tcW w:w="4664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iroda i društv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. veljače 2023. u 8:00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664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temati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5. veljače 2023. u 8:00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665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iroda i društv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6. veljače 2023. u 8:00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IPRAVNIK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IPRAVNIK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IPRAVNIK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ENTOR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na Baš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jiljana Ivanković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orotea Gunč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ina Čulin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va Turč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rena Brodej Balestrin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oroteja Bud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enata Relić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na Kir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rena Brodej Balestrin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vona Šilobode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ina Čulin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vana Jakovlje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ija Mahalek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Helena Prugoveč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ija Mahalek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atarina Kunt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ucija Kalin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rena Andr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anja Žurić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ozana Lazane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1 sati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na Luč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1 sati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ucija Velag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1 sati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664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temati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7. veljače 2023. u 8:00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664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temati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7. veljače 2023. u 8:00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665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ikovna kultu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8. veljače 2023. u 8:45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IPRAVNIK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IPRAVNIK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IPRAVNIK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ENTOR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orena Dža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ožena Katalinić Cindrić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nđela Petr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ucija Kalin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ucija Keg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etra Szabo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ora Kunk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ucija Kalin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Josipa Let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anja Žurić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va Fabijan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enata Relić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ajana Barukč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gareta Kajm Ferčec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tea Klubič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ina Čulin</w:t>
            </w:r>
          </w:p>
        </w:tc>
        <w:tc>
          <w:tcPr>
            <w:tcW w:w="4665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Hrvatski jezi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8. veljače 2023. u 11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etra Oreški Dermiš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u 11 sati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arbara Kulundž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etra Szabo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tea Bariš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1 sati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ija To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u 11 sati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omena: Sve informacije o polaganju stručnoga ispita dostupne su na mrežnoj stranici škole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www.os-mgubec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7184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0718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071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-mgubec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8cac37c2-e41f-469d-9feb-545a671b153c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91DB40D8541E469F77CC9C0E7144B3" ma:contentTypeVersion="14" ma:contentTypeDescription="Stvaranje novog dokumenta." ma:contentTypeScope="" ma:versionID="9e2ccbd391b863eef55c5a1c1221acaa">
  <xsd:schema xmlns:xsd="http://www.w3.org/2001/XMLSchema" xmlns:xs="http://www.w3.org/2001/XMLSchema" xmlns:p="http://schemas.microsoft.com/office/2006/metadata/properties" xmlns:ns3="0dca1fbb-8e36-4b4d-a49c-836159d6cd51" xmlns:ns4="8cac37c2-e41f-469d-9feb-545a671b153c" targetNamespace="http://schemas.microsoft.com/office/2006/metadata/properties" ma:root="true" ma:fieldsID="b41b73def94f0cb2fc9229666335ca01" ns3:_="" ns4:_="">
    <xsd:import namespace="0dca1fbb-8e36-4b4d-a49c-836159d6cd51"/>
    <xsd:import namespace="8cac37c2-e41f-469d-9feb-545a671b153c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ServiceAutoKeyPoints" minOccurs="0"/>
                <xsd:element ref="ns4:MediaServiceKeyPoints" minOccurs="0"/>
                <xsd:element ref="ns4:MediaLengthInSeconds" minOccurs="0"/>
                <xsd:element ref="ns4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ca1fbb-8e36-4b4d-a49c-836159d6cd5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Zajednički se koristi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Detalji o zajedničkom korištenju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Raspršivanje savjeta za zajedničko korištenje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cac37c2-e41f-469d-9feb-545a671b153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B0A593D-2BA5-4182-BC35-1E4A56364ED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8F36238-C92E-420B-A745-054D37665ED5}">
  <ds:schemaRefs>
    <ds:schemaRef ds:uri="http://schemas.microsoft.com/office/2006/metadata/properties"/>
    <ds:schemaRef ds:uri="http://schemas.microsoft.com/office/infopath/2007/PartnerControls"/>
    <ds:schemaRef ds:uri="8cac37c2-e41f-469d-9feb-545a671b153c"/>
  </ds:schemaRefs>
</ds:datastoreItem>
</file>

<file path=customXml/itemProps3.xml><?xml version="1.0" encoding="utf-8"?>
<ds:datastoreItem xmlns:ds="http://schemas.openxmlformats.org/officeDocument/2006/customXml" ds:itemID="{5DBCCA56-D31B-47F7-8664-6C1E3B5B31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ca1fbb-8e36-4b4d-a49c-836159d6cd51"/>
    <ds:schemaRef ds:uri="8cac37c2-e41f-469d-9feb-545a671b153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321</Words>
  <Characters>1834</Characters>
  <CharactersWithSpaces>21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49:00Z</dcterms:created>
  <dc:creator>Djurdja Kulusic</dc:creator>
  <dc:description/>
  <dc:language>en-US</dc:language>
  <cp:lastModifiedBy>Djurdja Kulusic</cp:lastModifiedBy>
  <dcterms:modified xsi:type="dcterms:W3CDTF">2023-01-27T07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91DB40D8541E469F77CC9C0E7144B3</vt:lpwstr>
  </property>
</Properties>
</file>