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rightMargin">
              <wp:posOffset>-2552700</wp:posOffset>
            </wp:positionH>
            <wp:positionV relativeFrom="paragraph">
              <wp:posOffset>25717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ručni ispiti za učitelje pripravnike Zagrebačke i Karlovač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ša savjetnica Sandra Bašić, mag. prim. educ. (e-pošta: </w:t>
      </w:r>
      <w:hyperlink r:id="rId4">
        <w:r>
          <w:rPr>
            <w:rStyle w:val="InternetLink"/>
            <w:color w:val="auto"/>
            <w:sz w:val="24"/>
            <w:szCs w:val="24"/>
          </w:rPr>
          <w:t>sandra.basic@azoo.hr</w:t>
        </w:r>
      </w:hyperlink>
      <w:r>
        <w:rPr>
          <w:sz w:val="24"/>
          <w:szCs w:val="24"/>
        </w:rPr>
        <w:t>;         : 01/2785-066 )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4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Osnovna škola Frana Galovića</w:t>
      </w:r>
    </w:p>
    <w:p>
      <w:pPr>
        <w:pStyle w:val="Normal"/>
        <w:spacing w:before="0" w:after="160"/>
        <w:contextualSpacing/>
        <w:jc w:val="center"/>
        <w:rPr/>
      </w:pPr>
      <w:r>
        <w:rPr/>
        <w:t>Zagreb, Školski prilaz 7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/>
        <w:t>Školska koordinatorica stručnih ispita:</w:t>
      </w:r>
      <w:r>
        <w:rPr>
          <w:b/>
        </w:rPr>
        <w:t xml:space="preserve"> Željka Tomašec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/>
        <w:tab/>
        <w:t xml:space="preserve">(e-pošta: zeljka.tomasec@gmail.com </w:t>
      </w:r>
      <w:r>
        <w:rPr>
          <w:lang w:eastAsia="hr-HR"/>
        </w:rPr>
        <w:t>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0" w:tblpYSpec="outside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387"/>
        <w:gridCol w:w="2411"/>
        <w:gridCol w:w="1984"/>
        <w:gridCol w:w="3119"/>
        <w:gridCol w:w="2835"/>
        <w:gridCol w:w="1096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9,00 sat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Mart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Vukuš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sat - Marija Krp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rado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- Mihaela Pleš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t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ič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Jasna Levanić Rog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rba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liče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- Jelena Solak Vodopi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ab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ue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- Željka Tomaše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l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-  Sanja Minari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uštin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amo usmeni di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 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Danijela Graci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tarin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eli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3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veljače 2023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Ines Polanšćak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šić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3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- Jasna Levanić Rog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ni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har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Ines Polanšća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nt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- Danijela Graci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an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ši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3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amo usmeni dio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oje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pelko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sat - Jelena Solak Vodopija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oret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br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- Danijela Graci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jano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Zrinka Keleč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toni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bojelić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- Marija Krpan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izabet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kupec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3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- Sanja Minarik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ič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Željka Tomaše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ožic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arče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- Zrinka Keleč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ore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iba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- Ines Polanšća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nik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č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Jelena Solak Vodopi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t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lja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- Mihaela Pleš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n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ščic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veljače 2023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 xml:space="preserve">Samo usmeni dio 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dre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reč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sat - Jasna Levanić Rog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edma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- Marija Krp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tar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l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Mihaela Pleš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</w:tbl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before="0" w:after="160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23d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dra.bas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1" ma:contentTypeDescription="Stvaranje novog dokumenta." ma:contentTypeScope="" ma:versionID="710b3e77ea24894abafb4ceaace5726c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d1d6cefb054ef61bdf4f00542b0bf709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D7E0A-CDE8-478E-B780-5F4EBF79C1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2c065190-9b88-460c-b971-24ae3ac64465"/>
    <ds:schemaRef ds:uri="df0e7225-1820-4f49-8476-f6fdc9e92595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AB49E1-D807-4FF4-8209-2FC9D54BE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3:00Z</dcterms:created>
  <dc:creator>Sandra Bašić</dc:creator>
  <dc:description/>
  <dc:language>en-US</dc:language>
  <cp:lastModifiedBy>Sandra Bašić</cp:lastModifiedBy>
  <cp:lastPrinted>2023-01-26T09:58:00Z</cp:lastPrinted>
  <dcterms:modified xsi:type="dcterms:W3CDTF">2023-01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