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učni ispiti za učitelje pripravnike Varaždinske, Međimurske i Koprivničko - križevač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ša savjetnica mr. Šimica Mihaljević i  Sandra Bašić, mag. prim. educ. 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2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Kajzerica</w:t>
      </w:r>
    </w:p>
    <w:p>
      <w:pPr>
        <w:pStyle w:val="Normal"/>
        <w:spacing w:before="0" w:after="160"/>
        <w:contextualSpacing/>
        <w:jc w:val="center"/>
        <w:rPr/>
      </w:pPr>
      <w:r>
        <w:rPr/>
        <w:t>Zagreb, Žarka Dolinara 9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Vesna Bobinski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/>
        <w:tab/>
        <w:t xml:space="preserve">(e-pošta: vesna.bobinski@skole.hr </w:t>
      </w:r>
      <w:r>
        <w:rPr>
          <w:lang w:eastAsia="hr-HR"/>
        </w:rPr>
        <w:t>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0" w:tblpYSpec="outside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300"/>
        <w:gridCol w:w="1818"/>
        <w:gridCol w:w="2125"/>
        <w:gridCol w:w="2977"/>
        <w:gridCol w:w="3686"/>
        <w:gridCol w:w="1133"/>
      </w:tblGrid>
      <w:tr>
        <w:trPr>
          <w:trHeight w:val="8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12,00 sati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ura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17" w:firstLine="417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jelesna i zdravstvena kultura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– Jasminka Vih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ištofi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– Romana Piska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– Martina Horv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orec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– Lidija Žugčić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taš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lanovi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– Silvija Jur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ajs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amo usmeni di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ea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Guterm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ikovna kultura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amo usmeni dio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okač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– Iva Palijaš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j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ce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– Ines Smolč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driše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– Jasminka Vih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edr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erove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 Marina Hranilović Hadž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radi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– Martina Horv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e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s Harja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– Gabrijela Zagoršćak Pero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o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– Ivana Lović Šten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imir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18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veljače 2023.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 Vanessa Golubić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Dejana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rinski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-  Marina Hranilović Hadžić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tri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a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– Suzana Santi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i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ermane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 Gabrijela Zagoršćak Pero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Kl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či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anel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mo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sat – Daniela Cerj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d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sla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nji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 Vanessa Golub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ki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 Lidija Žugč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2.c 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otea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i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 veljače 2023.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sat – Ines Sakač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urk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veljače 2023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-  Ines Smolčić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ereti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2.veljače 20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 veljače 20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at - Ivana Lović Šten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60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1" ma:contentTypeDescription="Stvaranje novog dokumenta." ma:contentTypeScope="" ma:versionID="710b3e77ea24894abafb4ceaace5726c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d1d6cefb054ef61bdf4f00542b0bf70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5A038-3D43-4C73-B0D2-90A42F3984CB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2c065190-9b88-460c-b971-24ae3ac64465"/>
    <ds:schemaRef ds:uri="df0e7225-1820-4f49-8476-f6fdc9e9259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4D7E0A-CDE8-478E-B780-5F4EBF79C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9B1A2C-E58D-42B3-81B5-5132A4190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8:00Z</dcterms:created>
  <dc:creator>Sandra Bašić</dc:creator>
  <dc:description/>
  <dc:language>en-US</dc:language>
  <cp:lastModifiedBy>Sandra Bašić</cp:lastModifiedBy>
  <cp:lastPrinted>2023-01-23T12:41:00Z</cp:lastPrinted>
  <dcterms:modified xsi:type="dcterms:W3CDTF">2023-01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