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ASPORED STRUČNIH ISPIT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osnovne škole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IMSKI ISPITNI ROK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15. siječnja 2023. – 1. ožujka 2023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pPr w:vertAnchor="text" w:horzAnchor="margin" w:leftFromText="180" w:rightFromText="180" w:tblpX="0" w:tblpY="-17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2519"/>
        <w:gridCol w:w="4935"/>
        <w:gridCol w:w="842"/>
        <w:gridCol w:w="1138"/>
      </w:tblGrid>
      <w:tr>
        <w:trPr>
          <w:trHeight w:val="397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bina Marunčić, prof.</w:t>
            </w:r>
          </w:p>
        </w:tc>
      </w:tr>
      <w:tr>
        <w:trPr>
          <w:trHeight w:val="397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jeronauka</w:t>
            </w:r>
          </w:p>
        </w:tc>
      </w:tr>
      <w:tr>
        <w:trPr>
          <w:trHeight w:val="397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Škola – sjedište stručnog ispita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a škola „Plokite“, Slavonska 13, 21000 Split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IO STRUČNOG ISPITA – PISANI RAD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1. veljač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2023.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od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10.00 do 13.00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IO STRUČNOG ISPITA – NASTAVNI SAT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dnevak i naziv nastavne jedin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2. veljače 2023.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Jelena Klišani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sus – glasnik Radosne vijes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5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Antonija Kauli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sus – glasnik Radosne vijes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.4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Iva Ros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Obnova Crkve u 16. stoljeć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.45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6. veljače 2023.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ery Mrav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rugi vatikanski konci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</w:t>
            </w: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.4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Katarina Ze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sus opraš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.45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arijan Šitum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sus opraš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7.35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7. veljače 2023.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Viktorija Jerkovi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rugi vatikanski konci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.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irjana Potna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ovi svjetonazori i Hrvatski katolički pokr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.5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Antonela Matija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zdravljenje uzetog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.40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DIO STRUČNOG ISPITA – USMENI ISPIT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„Plokite“ u Splitu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d 2. do 7. veljače 2023. nakon održanih nastavnih sati.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omene, posebnosti…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pute i savjete u vezi s polaganjem stručnog ispita možete dobiti od Sabine Marunčić, prof., više savjetnice za vjeronauk Agencije za odgoj i obrazovanje, predsjednice Ispitnog povjerenstva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li 021/340-997). Za sve pojedinosti te potrebnu stručnu pomoć vezanu uz izvođenje nastave možete se obratiti Sari Pleštini, prof., vjeroučiteljici, članici Ispitnog povjerenstva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ra.plestina1@skole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ili 098/944-4072).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Lijepo molim vjeroučitelje pripravnike da najkasnije do petka, 27. siječnja 2023. godine potvrde svoj izlazak na stručni ispit, na e-adresu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19b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169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19b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ra.plestina@skole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EA9EBB-7E74-4743-A888-0B5BF7126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300</Words>
  <Characters>1710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4:00Z</dcterms:created>
  <dc:creator>smaruncic</dc:creator>
  <dc:description/>
  <dc:language>en-US</dc:language>
  <cp:lastModifiedBy>Sabina Marunčić</cp:lastModifiedBy>
  <cp:lastPrinted>2021-10-15T11:15:00Z</cp:lastPrinted>
  <dcterms:modified xsi:type="dcterms:W3CDTF">2023-01-24T14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