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siječnja 2023. – 1. ožujka 2023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519"/>
        <w:gridCol w:w="4935"/>
        <w:gridCol w:w="842"/>
        <w:gridCol w:w="1138"/>
      </w:tblGrid>
      <w:tr>
        <w:trPr>
          <w:trHeight w:val="39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. veljač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. veljače 2023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onija Kauli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– glasnik Radosne vijes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elena Klišani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– glasnik Radosne vijes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 Ros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Obnova Crkve u 16. stoljeć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6. veljače 2023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ery Mrav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ugi vatikanski konc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atarina Ze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opraš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ijan Šitu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opraš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7. veljače 2023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Viktorija Jerkovi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ugi vatikanski konc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jana Potn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ovi svjetonazori i Hrvatski katolički pokr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onela Matija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zdravljenje uzetog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. do 7. veljače 2023. nakon održanih nastavnih sati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petka, 27. siječnja 2023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185236-0C81-4216-A658-36E2A185D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3-01-31T1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