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polaganja-stručni ispit za stručne suradnike pedagoge u osnovnim škol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10.2. 2023. (pe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>9.00  SATI U OSNOVNOJ ŠKOLI MALEŠNICA ZAGREB</w:t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1"/>
        <w:gridCol w:w="2286"/>
        <w:gridCol w:w="5"/>
        <w:gridCol w:w="2862"/>
        <w:gridCol w:w="2879"/>
      </w:tblGrid>
      <w:tr>
        <w:trPr>
          <w:trHeight w:val="581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13.2.2023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štivanje različitosti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munikacija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Šargač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2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Šargač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14.2.2023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ana Drahotusky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erancij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arancij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ana Drahotusky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16.2.2023.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kvor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kvor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halje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 xml:space="preserve">17.2.2023. (petak) od 10.30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Jurin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*usmeni dio ispit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na Blizna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2.2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e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3.10.</w:t>
            </w:r>
          </w:p>
        </w:tc>
      </w:tr>
      <w:tr>
        <w:trPr>
          <w:trHeight w:val="36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na Bliz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smeni dio stručnog ispita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Od 14:00 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8A595-DD49-4FA9-9AFA-0291D9E3F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4:00Z</dcterms:created>
  <dc:creator>Katarina Posavec</dc:creator>
  <dc:description/>
  <dc:language>en-US</dc:language>
  <cp:lastModifiedBy>Sandra Orošić Jukić</cp:lastModifiedBy>
  <cp:lastPrinted>2023-01-25T08:48:00Z</cp:lastPrinted>
  <dcterms:modified xsi:type="dcterms:W3CDTF">2023-01-27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