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polaganja-stručni ispit za stručne suradnike pedagoge u osnovnim školama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10.2. 2023. (pe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  9.00    SATI.</w:t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1"/>
        <w:gridCol w:w="2286"/>
        <w:gridCol w:w="5"/>
        <w:gridCol w:w="2862"/>
        <w:gridCol w:w="2879"/>
      </w:tblGrid>
      <w:tr>
        <w:trPr>
          <w:trHeight w:val="581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13.2.2023. 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nda Pozaić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štivanje različitosti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munikacija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Šargač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-11.2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nda Poza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2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Šargač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14.2.2023.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ana Drahotusky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lerancij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a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Šimag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larancij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ana Drahotusky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 Šimag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>16.2.2023.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kvorc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kvorc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Mihalje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ikolina Brad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hr-HR" w:eastAsia="en-US" w:bidi="ar-SA"/>
              </w:rPr>
              <w:t xml:space="preserve">17.2.2023. (petak) od 10.30 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Jurin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*usmeni dio ispita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na Bliznac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c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2.2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e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3.10.</w:t>
            </w:r>
          </w:p>
        </w:tc>
      </w:tr>
      <w:tr>
        <w:trPr>
          <w:trHeight w:val="368" w:hRule="atLeast"/>
        </w:trPr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ijana Bliz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smeni dio stručnog ispita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Od 14:00 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9B2C5-A848-4DE8-AB4C-8FB4A73AF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4:00Z</dcterms:created>
  <dc:creator>Katarina Posavec</dc:creator>
  <dc:description/>
  <dc:language>en-US</dc:language>
  <cp:lastModifiedBy>Sandra Orošić Jukić</cp:lastModifiedBy>
  <cp:lastPrinted>2023-01-25T08:48:00Z</cp:lastPrinted>
  <dcterms:modified xsi:type="dcterms:W3CDTF">2023-01-25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