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Svijetlatablicareetke1"/>
        <w:tblpPr w:bottomFromText="0" w:horzAnchor="margin" w:leftFromText="180" w:rightFromText="180" w:tblpX="0" w:tblpY="780" w:topFromText="0" w:vertAnchor="margin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0"/>
        <w:gridCol w:w="709"/>
        <w:gridCol w:w="3828"/>
        <w:gridCol w:w="2409"/>
      </w:tblGrid>
      <w:tr>
        <w:trPr>
          <w:trHeight w:val="112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2"/>
                <w:lang w:val="hr-HR" w:eastAsia="en-US" w:bidi="ar-SA"/>
              </w:rPr>
              <w:t>Datum i vrijeme izvedbe s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kern w:val="0"/>
                <w:sz w:val="16"/>
                <w:szCs w:val="22"/>
                <w:lang w:val="hr-HR" w:eastAsia="en-US" w:bidi="ar-SA"/>
              </w:rPr>
              <w:t>Razre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>Nastavna jedi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Ime i prezime pristupnika </w:t>
            </w:r>
          </w:p>
        </w:tc>
      </w:tr>
    </w:tbl>
    <w:p>
      <w:pPr>
        <w:pStyle w:val="Normal"/>
        <w:jc w:val="center"/>
        <w:rPr/>
      </w:pPr>
      <w:r>
        <w:rPr/>
        <w:t>RASPORED POLAGANJA NASTAVNIH SA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9.2.2023.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699"/>
        <w:gridCol w:w="708"/>
        <w:gridCol w:w="3824"/>
        <w:gridCol w:w="2401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00 - 8:4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a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Uređeni par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Maja Petković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50 – 9: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a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Koordinatni sustav u ravnini 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Ana Grdić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:45 – 10: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b  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Uređeni par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Matea Andrijić Josipović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:45 – 11: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6.b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Koordinatni sustav u ravnini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Valentina Lončarević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35 – 12: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7.a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Primjena proporcionalnosti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Iva Kosanović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:25 – 13: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5.b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Mjerenje površine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Jelena Pirn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14. 2. 2023.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699"/>
        <w:gridCol w:w="708"/>
        <w:gridCol w:w="3824"/>
        <w:gridCol w:w="2401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00 - 8:4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c</w:t>
            </w:r>
          </w:p>
        </w:tc>
        <w:tc>
          <w:tcPr>
            <w:tcW w:w="3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Primjena Pitagorinog poučka na pravokutan trokut 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Zrinka Jurić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50 – 9: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c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Obrat Pitagorinog poučka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Jelena Debeljak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:45 – 11: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6.b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Suprotni brojevi. Apsolutna vrijednost cijelog broja. 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Sanja Schmidt Jurković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:35 – 12: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6.b </w:t>
            </w:r>
          </w:p>
        </w:tc>
        <w:tc>
          <w:tcPr>
            <w:tcW w:w="3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Uspoređivanje cijelih brojeva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Alen Polov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 xml:space="preserve">15. 2. 2023.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1699"/>
        <w:gridCol w:w="708"/>
        <w:gridCol w:w="4191"/>
        <w:gridCol w:w="2034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00 - 8:4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c</w:t>
            </w:r>
          </w:p>
        </w:tc>
        <w:tc>
          <w:tcPr>
            <w:tcW w:w="4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Primjena Pitagorinog poučka na pravokutnik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Ana Marija Šuvak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:50 – 9:3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.c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Primjena Pitagorinog poučka na kvadrat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Lorena Balošić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:45 – 10: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c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Suprotni brojevi. Apsolutna vrijednost cijelog broja.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Rahela Boro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:45 – 11: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6.c</w:t>
            </w:r>
          </w:p>
        </w:tc>
        <w:tc>
          <w:tcPr>
            <w:tcW w:w="4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Uspoređivanje cijelih brojeva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Martina Jambroši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410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24109"/>
    <w:rPr>
      <w:rFonts w:ascii="Segoe UI" w:hAnsi="Segoe UI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241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2410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ijetlatablicareetke1">
    <w:name w:val="Grid Table 1 Light"/>
    <w:basedOn w:val="Obinatablica"/>
    <w:uiPriority w:val="46"/>
    <w:rsid w:val="00824109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985</Characters>
  <CharactersWithSpaces>1155</CharactersWithSpaces>
  <Paragraphs>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1:00Z</dcterms:created>
  <dc:creator>Ivana Gugić</dc:creator>
  <dc:description/>
  <dc:language>en-US</dc:language>
  <cp:lastModifiedBy>Ivana Gugić</cp:lastModifiedBy>
  <cp:lastPrinted>2023-01-24T07:07:00Z</cp:lastPrinted>
  <dcterms:modified xsi:type="dcterms:W3CDTF">2023-01-24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