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SPORED STRUČNIH ISPITA ZASTRUČNE SURADNIKE PSIHOLOGE U OSNOVNIM ŠKOL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IMSKI ROK 2023.</w:t>
      </w:r>
    </w:p>
    <w:p>
      <w:pPr>
        <w:pStyle w:val="Normal"/>
        <w:tabs>
          <w:tab w:val="clear" w:pos="720"/>
          <w:tab w:val="left" w:pos="888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 xml:space="preserve">Stručni ispit za stručne suradnike psihologe u osnovnim školama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tabs>
          <w:tab w:val="clear" w:pos="720"/>
          <w:tab w:val="left" w:pos="8880" w:leader="none"/>
        </w:tabs>
        <w:rPr/>
      </w:pPr>
      <w:r>
        <w:rPr/>
        <w:t xml:space="preserve">Pisani dio stručnoga ispita polaže se </w:t>
      </w:r>
      <w:r>
        <w:rPr>
          <w:b/>
          <w:bCs/>
          <w:u w:val="single"/>
        </w:rPr>
        <w:t>9. veljače 2023. od 9 do 12 sati, u učionici broj 13</w:t>
      </w:r>
      <w:r>
        <w:rPr/>
        <w:t>, a praktični i usmeni dio prema rasporedu.</w:t>
      </w:r>
    </w:p>
    <w:p>
      <w:pPr>
        <w:pStyle w:val="Normal"/>
        <w:tabs>
          <w:tab w:val="clear" w:pos="720"/>
          <w:tab w:val="left" w:pos="8880" w:leader="none"/>
        </w:tabs>
        <w:rPr>
          <w:lang w:val="pl-PL"/>
        </w:rPr>
      </w:pPr>
      <w:r>
        <w:rPr/>
        <w:t xml:space="preserve">Mjesto održavanja stručnih ispita: </w:t>
      </w:r>
      <w:r>
        <w:rPr>
          <w:b/>
          <w:bCs/>
        </w:rPr>
        <w:t>Osnovna škola Augusta Harambašića</w:t>
      </w:r>
      <w:r>
        <w:rPr/>
        <w:t xml:space="preserve">, </w:t>
      </w:r>
      <w:r>
        <w:rPr>
          <w:lang w:val="pl-PL"/>
        </w:rPr>
        <w:t>Harambašićeva 18, Zagreb.</w:t>
      </w:r>
    </w:p>
    <w:p>
      <w:pPr>
        <w:pStyle w:val="Normal"/>
        <w:tabs>
          <w:tab w:val="clear" w:pos="720"/>
          <w:tab w:val="left" w:pos="8880" w:leader="none"/>
        </w:tabs>
        <w:rPr>
          <w:lang w:val="pl-PL"/>
        </w:rPr>
      </w:pPr>
      <w:r>
        <w:rPr>
          <w:lang w:val="pl-PL"/>
        </w:rPr>
      </w:r>
    </w:p>
    <w:tbl>
      <w:tblPr>
        <w:tblStyle w:val="Reetkatablice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768"/>
        <w:gridCol w:w="2063"/>
        <w:gridCol w:w="851"/>
        <w:gridCol w:w="3426"/>
        <w:gridCol w:w="1108"/>
      </w:tblGrid>
      <w:tr>
        <w:trPr/>
        <w:tc>
          <w:tcPr>
            <w:tcW w:w="142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ATUM</w:t>
            </w:r>
          </w:p>
        </w:tc>
        <w:tc>
          <w:tcPr>
            <w:tcW w:w="76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SAT</w:t>
            </w:r>
          </w:p>
        </w:tc>
        <w:tc>
          <w:tcPr>
            <w:tcW w:w="2063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Ime i prezime pripravnice/ka</w:t>
            </w:r>
          </w:p>
        </w:tc>
        <w:tc>
          <w:tcPr>
            <w:tcW w:w="851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Razred</w:t>
            </w:r>
          </w:p>
        </w:tc>
        <w:tc>
          <w:tcPr>
            <w:tcW w:w="3426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Dio stručnog ispita</w:t>
            </w:r>
          </w:p>
        </w:tc>
        <w:tc>
          <w:tcPr>
            <w:tcW w:w="1108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Mjes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eastAsia="en-US" w:bidi="ar-SA"/>
              </w:rPr>
              <w:t>(učionica)</w:t>
            </w:r>
          </w:p>
        </w:tc>
      </w:tr>
      <w:tr>
        <w:trPr>
          <w:trHeight w:val="499" w:hRule="atLeast"/>
        </w:trPr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e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0 2. 2023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8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Nikolina Horvatin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5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Razvijanje empatij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8: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Dora Stil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5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: Samopouzdanj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:4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Nikolina Horvatin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:4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Helena Bešen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7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eastAsia="en-US" w:bidi="ar-SA"/>
              </w:rPr>
              <w:t>: Zahvalnos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Dora Stili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Helena Bešen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onedjelj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3. 2. 2023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8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Žana Brzuhalsk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entalno-zdravstvena pismenost adolescenata u osnovnoj školi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: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ra Vuk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Kolo sreće se okreć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:4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nja Prska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Prepoznavanje i izražavanje osjećaj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ra Vuk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:2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ija Šak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I ja nosim ružičastu majic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nja Prskal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arija Šak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4. 2. 202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:4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na Kan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Recept za sreć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eronika Tišlj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Učenje mi je bila tlaka, kad nisam znao da je motivacija kvak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2:2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na Kan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atarina Oršol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Asertivnost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eronika Tišlja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5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atarina Oršol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Srij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5. 2. 2023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:1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beka Škulić Mus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2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ako prepoznati Mrgudu i smiriti Bjesomi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rena Cob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Prepoznavanje emocij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4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beka Škulić Mus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5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rena Cobov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6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Jelena Palikuć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Ispitivanje doprinosa psihološke otpornosti, empatije i radnog lokusa kontrole u objašnjenju profesionalnog sagorijevanja nastavnika u osnovnoj šk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7:0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Ivana Ivanč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 xml:space="preserve">Stručni rad: </w:t>
            </w: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eastAsia="en-US" w:bidi="ar-SA"/>
              </w:rPr>
              <w:t>Ispitna anksioznost, automatske misli i školsko postignuće učenika osnovne škole i stavovi učitelja prema anksioznim učenic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Pe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17. 2. 2023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9:5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Klara Tom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8. b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Altruizam u meni i oko mene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0:4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Paula Štef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8. a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: Emocije i motivacij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1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Klara Tom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2:2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ntonella Pocrnj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5. a</w:t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Radionica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: Kako pobijediti anksioznost?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3:30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Paula Štefi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1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eastAsia="en-US" w:bidi="ar-SA"/>
              </w:rPr>
              <w:t>14:15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Antonella Pocrnj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smeni dio stručnog ispit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</w:tr>
      <w:tr>
        <w:trPr/>
        <w:tc>
          <w:tcPr>
            <w:tcW w:w="963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3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057ba"/>
    <w:rPr>
      <w:rFonts w:ascii="Segoe UI" w:hAnsi="Segoe UI" w:cs="Segoe UI"/>
      <w:sz w:val="18"/>
      <w:szCs w:val="18"/>
      <w:lang w:val="hr-HR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f21452"/>
    <w:rPr>
      <w:sz w:val="20"/>
      <w:szCs w:val="20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145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76f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057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f21452"/>
    <w:pPr>
      <w:suppressAutoHyphens w:val="true"/>
      <w:spacing w:lineRule="auto" w:line="240" w:before="0" w:after="200"/>
    </w:pPr>
    <w:rPr>
      <w:sz w:val="20"/>
      <w:szCs w:val="20"/>
    </w:rPr>
  </w:style>
  <w:style w:type="paragraph" w:styleId="Default" w:customStyle="1">
    <w:name w:val="Default"/>
    <w:qFormat/>
    <w:rsid w:val="002014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de5f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0140b"/>
    <w:pPr>
      <w:spacing w:after="0" w:line="240" w:lineRule="auto"/>
    </w:pPr>
    <w:rPr>
      <w:lang w:val="hr-H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4BBDC5-0943-4712-8E4D-F56E063D3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451</Words>
  <Characters>2573</Characters>
  <CharactersWithSpaces>3018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1:00Z</dcterms:created>
  <dc:creator>Vesna Ivasovic</dc:creator>
  <dc:description/>
  <dc:language>en-US</dc:language>
  <cp:lastModifiedBy>Korisnik</cp:lastModifiedBy>
  <cp:lastPrinted>2023-01-27T12:14:00Z</cp:lastPrinted>
  <dcterms:modified xsi:type="dcterms:W3CDTF">2023-01-30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